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ЛОСОФИЯ И ПРОБЛЕМА СВОБОДЫ ЧЕЛОВЕКА</w:t>
      </w:r>
    </w:p>
    <w:p>
      <w:pPr>
        <w:pStyle w:val="Normal"/>
        <w:spacing w:lineRule="auto" w:line="240"/>
        <w:ind w:left="8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firstLine="284"/>
        <w:jc w:val="both"/>
        <w:textAlignment w:val="baseline"/>
        <w:rPr/>
      </w:pPr>
      <w:r>
        <w:rPr>
          <w:sz w:val="22"/>
          <w:szCs w:val="22"/>
        </w:rPr>
        <w:t>Розов М. А. Философия и проблема свободы // Философия: Материалы … С. 46–56.</w:t>
      </w:r>
    </w:p>
    <w:p>
      <w:pPr>
        <w:pStyle w:val="Normal"/>
        <w:spacing w:lineRule="auto" w:line="240"/>
        <w:ind w:left="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ind w:firstLine="880"/>
        <w:jc w:val="both"/>
        <w:rPr/>
      </w:pPr>
      <w:r>
        <w:rPr>
          <w:sz w:val="22"/>
          <w:szCs w:val="22"/>
        </w:rPr>
        <w:t>Проблема человеческой свободы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од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з основ</w:t>
        <w:softHyphen/>
        <w:t>ных, если не самая основная, проблема философии, определяющая в значительной степени специфику философской мысли вообще, ее место в системе духовной культуры, ее трудности и коллизии. И дело при этом не столько в ответе на вопрос, свободен чело</w:t>
        <w:softHyphen/>
        <w:t>век или не свободен, сколько в разработке определенных кон</w:t>
        <w:softHyphen/>
        <w:t>кретных средств, необходимых для реализации свободного дейст</w:t>
        <w:softHyphen/>
        <w:t>вия. Показать это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основная задача настоящей статьи.</w:t>
      </w:r>
    </w:p>
    <w:p>
      <w:pPr>
        <w:pStyle w:val="Normal"/>
        <w:spacing w:lineRule="auto" w:line="240" w:before="180" w:after="0"/>
        <w:ind w:left="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ивные и субъективные предпосылки свободы</w:t>
      </w:r>
    </w:p>
    <w:p>
      <w:pPr>
        <w:pStyle w:val="Normal"/>
        <w:spacing w:lineRule="auto" w:line="240" w:before="40" w:after="0"/>
        <w:jc w:val="both"/>
        <w:rPr/>
      </w:pPr>
      <w:r>
        <w:rPr>
          <w:sz w:val="22"/>
          <w:szCs w:val="22"/>
        </w:rPr>
        <w:t>Начнем с анализа конкретной ситуации. Представьте себе приемную комиссию, например в медицинском институте, которая должна решить судьбу очередного абитуриента. «Почему Вы выб</w:t>
        <w:softHyphen/>
        <w:t>рали именно медицинский институт?»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спрашивают его. Ответ таков: «У меня отец врач, и он с детства внуша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 я должен пойти по его стопам». Удовлетвори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и такой ответ чле</w:t>
        <w:softHyphen/>
        <w:t>нов комиссии? И вообще, ответил ли абитуриент на поставлен</w:t>
        <w:softHyphen/>
        <w:t>ный вопрос? Ситуация может показаться достаточно тривиальной, но, как ни странно, именно ситуации такого типа позволяют по</w:t>
        <w:softHyphen/>
        <w:t>нять роль и значение философии в жизни человека. Поэтому пос</w:t>
        <w:softHyphen/>
        <w:t>мотрим на происходящее более внимательно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опрос, который был задан абитуриенту, не совсем точно сформулирован и допускает поэтому не одно, а, по крайней ме</w:t>
        <w:softHyphen/>
        <w:t>ре, два толкования: а) по какой причине, т. е. в силу каких объективных обстоятельств, Вы подали заявление в медицинский институт? б) на каких субъективных основаниях, исходя из ка</w:t>
        <w:softHyphen/>
        <w:t>ких ценностных установок Вы выбираете именно данную профес</w:t>
        <w:softHyphen/>
        <w:t>сию, а не другую? В первом случае речь идет о причинной обусловленности поступка, во втором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о его аксиологической обо</w:t>
        <w:softHyphen/>
        <w:t>снованности. Влияние родителей нельзя считать фатальным обстоятельством, исключающим все другие возможности. Абитури</w:t>
        <w:softHyphen/>
        <w:t>ент последовал совету отца, хотя в принципе мог поступить и иначе. Чем он при этом руководствовался? Скорей всего, членов комиссии интересовал именно этот вопрос. Иными словами, они обращались к абитуриенту как к человеку, совершающему созна</w:t>
        <w:softHyphen/>
        <w:t>тельный выбор, т. е. как к свободному человеку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Свободный поступок, как это видно из приведенного приме</w:t>
        <w:softHyphen/>
        <w:t>ра, возможен только при наличии двух типов предпосылок. Пер</w:t>
        <w:softHyphen/>
        <w:t>вое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объективное наличие нескольких степеней свободы, второе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субъективные основания выбора. Человек должен уметь выбирать; объективные обстоятельства должны это разрешать. Энгельс писал, что свобода воли означает «не что иное, как способность принимать решения со знанием дела»</w:t>
      </w:r>
      <w:r>
        <w:rPr>
          <w:sz w:val="22"/>
          <w:szCs w:val="22"/>
          <w:lang w:val="en-US" w:eastAsia="en-US"/>
        </w:rPr>
        <w:t xml:space="preserve"> (1,</w:t>
      </w:r>
      <w:r>
        <w:rPr>
          <w:sz w:val="22"/>
          <w:szCs w:val="22"/>
        </w:rPr>
        <w:t xml:space="preserve"> с.116). Термин «знание дела» как раз и фиксирует субъективные пред</w:t>
        <w:softHyphen/>
        <w:t>посылки свободы. Они включают в себя, по крайней мере, две составляющие: во-первых, это знание обстоятельств или законо</w:t>
        <w:softHyphen/>
        <w:t>мерностей, которые допускают то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ли иной выбор, во-вторых, ценностные установки, без которых этот выбор невозможен как сознательная акция. Представьте себе автомобилиста на развил</w:t>
        <w:softHyphen/>
        <w:t>ке дорог. Объективная ситуация такова, что он может повернуть и направо и налево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может, ибо это позволяет дорога. Оче</w:t>
        <w:softHyphen/>
        <w:t>видно, однако, что автомобилист должен знать, что он находит</w:t>
        <w:softHyphen/>
        <w:t>ся на развилке, так как в противном случае он может ее прое</w:t>
        <w:softHyphen/>
        <w:t>хать и не заметить. Он должен знать также, куда ведет каждая из дорог. Но и это не все, поскольку для выбора необходима еще четкая целевая установка: автомобилист должен отдавать себе отчет, куда именно он хочет попасть. А можно ли говорить о свободе, если человек блуждает без цели и если на развилке дорог он просто бросает жребий?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Наблюдая поведение человека со стороны, можно выделить бесконечное количество точек, в которых он якобы совершает выбор, мы исходим при этом из объективных особенностей ситу</w:t>
        <w:softHyphen/>
        <w:t>ации: институтов много, а «выбран» один; имен много, а ребен</w:t>
        <w:softHyphen/>
        <w:t>ка назвали именно Колей; гость пришел ровно без пятнадцати двенадцать, хотя договаривались, что он придет где-то около двенадцати. На самом деле мы выбираем гораздо реже, чем это может показаться при таком внешнем наблюдении. Во-первых, не все точки возможного выбора для нас существенны или не все представляются существенными. А если они не существенны, то мы их просто не замечаем и предоставляем, таким образом, вы</w:t>
        <w:softHyphen/>
        <w:t>бор воле случая. Во-вторых, мы очень часто действуем в силу неосознанных, неотрефлектированных традиций, что полностью ис</w:t>
        <w:softHyphen/>
        <w:t>ключает выбор как целенаправленный акт. Оба случая частично совпадают, ибо, действуя по традиции, т. е. так, как вс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ак, как люди, непосредственно нас окружающи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ы часто совер</w:t>
        <w:softHyphen/>
        <w:t>шенно не замечаем, что существуют и другие возможности. В част</w:t>
        <w:softHyphen/>
        <w:t>ности, наш абитуриент, скорей всего, вовсе и не выбирал себе профессию, ибо в силу условий жизни и воспитания все другие варианты были вычеркнуты из сферы его внимания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Итак, свобода человека определяется наличием не только объ</w:t>
        <w:softHyphen/>
        <w:t>ективных, но и субъективных предпосылок, она есть продукт раз</w:t>
        <w:softHyphen/>
        <w:t>вития «разрешающей способности» его сознания, продукт развития средств и способов выбора. Выше к числу таких средств мы от</w:t>
        <w:softHyphen/>
        <w:t>несли знания о мире. Это несомненно так, но надо иметь в виду, что сами эти знания в ходе их получения тоже предполагают вы</w:t>
        <w:softHyphen/>
        <w:t>бор, предполагают различение и противопоставление знаний истин</w:t>
        <w:softHyphen/>
        <w:t>ных и ложных, достоверных и недостоверных. На каких основани</w:t>
        <w:softHyphen/>
        <w:t>ях мы выбираем одну теорию, а не другую, что может выступать в качестве критерия истины, какие соображения порождают нашу уверенность в том, что наука в конечном итоге вырабатывает знания, соответствующие объективной реальности? Ответ на эти и аналогичные вопросы предполагает формулировку гносеологичес</w:t>
        <w:softHyphen/>
        <w:t>ких и методологических оснований человеческого познани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ными словами, научная картина мира не является исходной предпосылкой свободы. Исходные предпосылки следует искать в решении гносеологических и методологических проблем.</w:t>
      </w:r>
    </w:p>
    <w:p>
      <w:pPr>
        <w:pStyle w:val="Normal"/>
        <w:spacing w:lineRule="auto" w:line="240" w:before="160" w:after="0"/>
        <w:ind w:lef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ософия и исходные основания человеческой деятельности</w:t>
      </w:r>
    </w:p>
    <w:p>
      <w:pPr>
        <w:pStyle w:val="Normal"/>
        <w:spacing w:lineRule="auto" w:line="240" w:before="20" w:after="0"/>
        <w:ind w:firstLine="380"/>
        <w:jc w:val="both"/>
        <w:rPr/>
      </w:pPr>
      <w:r>
        <w:rPr>
          <w:sz w:val="22"/>
          <w:szCs w:val="22"/>
        </w:rPr>
        <w:t>Теперь мы можем сформулировать главный тезис настоящей статьи: одной из основных исторически сложившихся задач фило</w:t>
        <w:softHyphen/>
        <w:t>софии является построение и анализ исходных аксиологических и гносеологических оснований человеческой деятельност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ли пове</w:t>
        <w:softHyphen/>
        <w:t>дения. Решение этой задачи как раз и означает разработку сред</w:t>
        <w:softHyphen/>
        <w:t>ств свободного выбора, т. е. средств, обеспечивающих субъектив</w:t>
        <w:softHyphen/>
        <w:t>ные предпосылки человеческой свободы. Рассматриваемая 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лане философия есть служба обеспечения этой свободы, есть дерзкая попытка представить все действия человека как осознан</w:t>
        <w:softHyphen/>
        <w:t>ную целенаправленную акцию, осуществляемую в соответствии с за</w:t>
        <w:softHyphen/>
        <w:t>ранее принятыми основаниями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качестве иллюстрации бросим общий взгляд на традиционную философскую проблематику, с которой сталкивается уже любой сту</w:t>
        <w:softHyphen/>
        <w:t>дент. Существует ли вне нас какая-либо объективная реальность, не зависящая от нашей воли и сознания, т.е. существуют ли ка</w:t>
        <w:softHyphen/>
        <w:t>кие-либо объективные ограничения человеческой свободы? Позна</w:t>
        <w:softHyphen/>
        <w:t>вае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и эта реальность, и на каких основаниях мы строим свою уверенность в истинности наших знаний? Что составляет конеч</w:t>
        <w:softHyphen/>
        <w:t>ный смысл нашей жизни, чего мы хотим, к чему стремимся, и как эти цели соотносятся с имеющимися в нашем распоряжении объек</w:t>
        <w:softHyphen/>
        <w:t>тивными возможностями? Разве все это не исконные проблемы фи</w:t>
        <w:softHyphen/>
        <w:t>лософии, с которых мы обычно начинаем ее преподавание? Правда, к сожалению, мы редко подчеркиваем связь этих проблем с проб</w:t>
        <w:softHyphen/>
        <w:t>лемой обеспечения свободного человеческого действия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ажно подчеркнуть, что речь идет именно об исходных, или, что то же самое, о конечных основаниях человеческой деятель</w:t>
        <w:softHyphen/>
        <w:t>ности, об исходных ценностных установках, об исходных основа</w:t>
        <w:softHyphen/>
        <w:t>ниях познания. Что под этим имеется в виду, лучше выяснить на конкретных примерах. Начнем с ценностных установок. Представим себе простой мысленный эксперимент, который, впрочем, легко превратить в реальный. Будем спрашивать у человека, который совершил или собирается совершить какой-либо поступок, ради чего он это делает. Допустим, человек собирается провести свой отпуск на побережье Черного моря.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</w:rPr>
        <w:t>Зачем?» –</w:t>
      </w:r>
      <w:r>
        <w:rPr>
          <w:sz w:val="22"/>
          <w:szCs w:val="22"/>
          <w:lang w:val="en-US" w:eastAsia="en-US"/>
        </w:rPr>
        <w:t xml:space="preserve">   «</w:t>
      </w:r>
      <w:r>
        <w:rPr>
          <w:sz w:val="22"/>
          <w:szCs w:val="22"/>
        </w:rPr>
        <w:t xml:space="preserve">Хочу отдохнуть". </w:t>
      </w: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«Зачем?»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«Хочу поправить здоровье».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«Зачем?»... Рано или поздно, но эксперимент придется прекратить, ибо окажется, на</w:t>
        <w:softHyphen/>
        <w:t>пример, что для нашего собеседника здоровье важно уже не как средство для чего-либо другого, а само по себе. Это и будет означать, что мы имеем здесь дело с конечным основанием целеполагания или с ценностью как таковой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Наличие таких конечных оснований четко осознавал уже Арис</w:t>
        <w:softHyphen/>
        <w:t>тотель. В самом начале «Никомаховой этики» он рассуждает сле</w:t>
        <w:softHyphen/>
        <w:t>дующим образом. Целью всякого искусства или поступка является какое-либо благо. Так как есть много стремлений и много искус</w:t>
        <w:softHyphen/>
        <w:t>ств, то существует и много благ: цель врачебного искусства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</w:rPr>
        <w:t>здоровье, кораблестроительного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корабль, военного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победа. Между искусствами имеет место известное подчинение: седельное искусство служит искусству верховой езды, последнее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военному искусству и т. д. Однако не все цели мы выбираем ради какой-то иной цели, ибо в противном случае мы уйдем в бесконечность. А это значит, что существует «некая цель, желанная нам сама по себе», т.е. собственно благо или наивысшее благо (2, с.54–55).</w:t>
      </w:r>
    </w:p>
    <w:p>
      <w:pPr>
        <w:pStyle w:val="Normal"/>
        <w:spacing w:lineRule="auto" w:line="240"/>
        <w:ind w:firstLine="380"/>
        <w:jc w:val="both"/>
        <w:rPr/>
      </w:pPr>
      <w:r>
        <w:rPr>
          <w:sz w:val="22"/>
          <w:szCs w:val="22"/>
        </w:rPr>
        <w:t>Аналогичным образом можно рассуждать и при анализе основа</w:t>
        <w:softHyphen/>
        <w:t>ний познавательной деятельности. Я уверен, например, что стол, сидя за которым я пишу эту статью, реально существует. На ка</w:t>
        <w:softHyphen/>
        <w:t>ком основании? На том, вероятно, что я вижу его, опираюсь на него руками и чувствую его сопротивление, кладу на него книгу и вижу, как она лежит на его поверхности... Итак, основанием моей уверенности в реальности стола является чувственное вос</w:t>
        <w:softHyphen/>
        <w:t>приятие. Но на каком основании я должен так доверять своим ор</w:t>
        <w:softHyphen/>
        <w:t>ганам чувств? Вот как рассуждает А. Эйнштейн в аналогичной си</w:t>
        <w:softHyphen/>
        <w:t>туации. «Стол как таковой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пишет он в письме Г. Сэмьюэлу,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</w:rPr>
        <w:t>мне не дан; мне дан лишь некий комплекс отдельных ощущений, которому я приписываю имя и понятие «стол». Это умозрительный метод, основанный на интуиции». Так существует ли стол реально или он представляет собой только комплекс ощущений? «На самом же деле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продолжает А. Эйнштейн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утверждение о «реальном», существующем независимо от моих ощущений, является результатом умозрительных построений. Оказывается, что в эти построения мы верим больше, чем в интерпретации, соответствующие отдельным нашим ощущениям. Отсюда и наша уверенность в правильности та</w:t>
        <w:softHyphen/>
        <w:t>ких утверждений, как, например, следующее: «Деревья существо</w:t>
        <w:softHyphen/>
        <w:t>вали задолго до того, как появилось существо, способное их вос</w:t>
        <w:softHyphen/>
        <w:t>принимать» (З, с. 328). В качестве исходных оснований А.Эйнштейн предлагает рассматривать логику умственных построений и сопос</w:t>
        <w:softHyphen/>
        <w:t>тавления этих построений с ощущениями. Не трудно видеть, что и здесь мы имеем дело с достаточно традиционными для философии постановками проблем.</w:t>
      </w:r>
    </w:p>
    <w:p>
      <w:pPr>
        <w:pStyle w:val="Normal"/>
        <w:spacing w:lineRule="auto" w:line="240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 философского и специально-научного подходов</w:t>
      </w:r>
    </w:p>
    <w:p>
      <w:pPr>
        <w:pStyle w:val="Normal"/>
        <w:spacing w:lineRule="auto" w:line="240" w:before="40" w:after="0"/>
        <w:ind w:firstLine="360"/>
        <w:jc w:val="both"/>
        <w:rPr/>
      </w:pPr>
      <w:r>
        <w:rPr>
          <w:sz w:val="22"/>
          <w:szCs w:val="22"/>
        </w:rPr>
        <w:t>Выше мы сформулировали задачу философии как задачу постро</w:t>
        <w:softHyphen/>
        <w:t>ения и анализа исходных оснований человеческой деятельности или поведения. Необходимо обратить внимание на возможность альтернативной целевой установки. Идет ли речь действительно о построении, о конструировании этих оснований или о выявлении реальных средств и механизмов обоснования деятельности на раз</w:t>
        <w:softHyphen/>
        <w:t>личных этапах ее исторического развития? Обе задачи имеют смысл, но именно здесь пролегает, как нам представляется, гра</w:t>
        <w:softHyphen/>
        <w:t>ница между специально-научной и философской сферами интересов.</w:t>
      </w:r>
    </w:p>
    <w:p>
      <w:pPr>
        <w:pStyle w:val="Normal"/>
        <w:spacing w:lineRule="auto" w:line="240"/>
        <w:ind w:firstLine="380"/>
        <w:jc w:val="both"/>
        <w:rPr/>
      </w:pPr>
      <w:r>
        <w:rPr>
          <w:sz w:val="22"/>
          <w:szCs w:val="22"/>
        </w:rPr>
        <w:t>Начнем опять с аксиологических проблем. Мы уже видели, что сталкиваясь с ситуациями, допускающими различные способы дей</w:t>
        <w:softHyphen/>
        <w:t>ствия, человек далеко не всегда осуществляет выбор. Он может действовать в силу давно сложившееся традиций, действовать так, как действовали и действуют окружающие его люди. Анализ этих механизмов традиционного поведения представляет несомненный ин</w:t>
        <w:softHyphen/>
        <w:t>терес, но он не входит в задачу философского обсуждения. Однако допустим, что люди осуществляют целенаправленные и обосно</w:t>
        <w:softHyphen/>
        <w:t>ванные акции, афишируя при этом определенные ценностные уста</w:t>
        <w:softHyphen/>
        <w:t>новки. Можно исследовать историческую эволюци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этих установок, их социальную обусловленность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х различные вариации в пределах одного и того же общества... Все это опять-таки специально-на</w:t>
        <w:softHyphen/>
        <w:t>учные задачи, не затрагивающие тех проблем, которые непосред</w:t>
        <w:softHyphen/>
        <w:t>ственно обсуждаются в настоящей статье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Действительно, допустим, что, согласно эмпирическим иссле</w:t>
        <w:softHyphen/>
        <w:t>дованиям, большинство окружающих Вас людей выше всего ставит материальное благополучие, т. е. ориентируется на чисто мещанс</w:t>
        <w:softHyphen/>
        <w:t>кие ценности. Значит ли это, что Вы должны действовать так же? Нет, если, конечно, в число ваших ценностных установок не вхо</w:t>
        <w:softHyphen/>
        <w:t>дит такой принцип: обязательно походить на окружающих людей. Научное изучение аксиологических параметров того или иного об</w:t>
        <w:softHyphen/>
        <w:t>щества отвечает на вопрос, какие цели фактически ставят и пре</w:t>
        <w:softHyphen/>
        <w:t>следуют люди, каковы механизм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х деятельности. Что касается философии, то она интересуется не столько тем, что есть, сколь</w:t>
        <w:softHyphen/>
        <w:t>ко тем, что должно быть. Иными словами, философ рассуждает в модальности не существования, а долженствования. Именно это и превращает философию в механизм обеспечения человеческой свобо</w:t>
        <w:softHyphen/>
        <w:t>ды. Действовать свободно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значит ответить себе на вопросы: ка</w:t>
        <w:softHyphen/>
        <w:t>кие цели я преследую, что считаю для себя главным, в чем вижу смысл своих акций? Речь идет не о том, какие цели ставят другие, речь идет о моих собственных целях. Очевидно, что цели других людей при этом тоже важны, но их характеристика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описание объективной ситуации, без анализа которой нельзя выяснить и свои собственные возможности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Указанная специфика философской постановки вопроса давно осознана не только философами-профессионалами, но и многими крупными мыслителями в области науки, «Мы должны также заботиться о том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писал М. Борн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чтобы научное абстрактное мышление не распространялось на другие области, в которых оно неприложимо. Человеческие и этические ценности не могут целиком основываться на научном мышлении» (4, с. 128). Эту мысль М. Борна нетрудно обосновать. Наука имеет дело со знаниями, т. е. с утверждения</w:t>
        <w:softHyphen/>
        <w:t>ми, которые могут быть либо истинными, либо ложными. Но уже древние понимали, что о вкусах не спорят. Утверждение: «Сущест</w:t>
        <w:softHyphen/>
        <w:t>вуют люди, которые считают материальное благополучие благом», может быть в принципе доказано или опровергнуто научными мето</w:t>
        <w:softHyphen/>
        <w:t>дами. Но нельзя сделать ни того, ни другого с предложением: «Материальное благополучие есть благо». Предложения такого ро</w:t>
        <w:softHyphen/>
        <w:t>да просто не являются знаниями, а представляют собой завуали</w:t>
        <w:softHyphen/>
        <w:t>рованные императивы: «Стремись к материальному благополучию». Конечно, одни такие императивы могут быть логически обоснованы на базе других, но философия, как уже отмечалось, имеет дело с исходными основаниями деятельности, которые должны быть сформу</w:t>
        <w:softHyphen/>
        <w:t>лированы и приняты наподобие аксиом.</w:t>
      </w:r>
    </w:p>
    <w:p>
      <w:pPr>
        <w:pStyle w:val="Normal"/>
        <w:spacing w:lineRule="auto" w:line="240"/>
        <w:ind w:firstLine="380"/>
        <w:jc w:val="both"/>
        <w:rPr/>
      </w:pPr>
      <w:r>
        <w:rPr>
          <w:sz w:val="22"/>
          <w:szCs w:val="22"/>
        </w:rPr>
        <w:t>Аналогичным образом обстоит дело и в случае анализа исход</w:t>
        <w:softHyphen/>
        <w:t>ных оснований познания. Здесь опять-таки философию интересует не естественно-исторический познавательный процесс, не истори</w:t>
        <w:softHyphen/>
        <w:t>ческие закономерности развития знания, а исходные основания выбора, т.е. исходные принципы познавательной целенаправленной деятельности. Рассмотрим в качестве примера проблему критерия истины. Известно, что в рамках марксистской теории познания, для которой характерны научные ориентации, в качестве критерия истины рассматривается общественно-историческая практика людей. Это очень важное и принципиальное положение, которое, однако, нередко пытаются использовать в совершенно чуждых для него кон</w:t>
        <w:softHyphen/>
        <w:t>текстах. Общественно-историческая практика не являет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не мо</w:t>
        <w:softHyphen/>
        <w:t>жет являться орудием в руках отдельного человека. Ее, в частнос</w:t>
        <w:softHyphen/>
        <w:t>ти, не следует смешивать с экспериментом, который с необходи</w:t>
        <w:softHyphen/>
        <w:t>мостью уже предполагает не только логику мышления, но и опреде</w:t>
        <w:softHyphen/>
        <w:t>ленные теоретические установки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sz w:val="22"/>
          <w:szCs w:val="22"/>
        </w:rPr>
        <w:t>Общественно-историческая практика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суд Истории. Но каждый ученый в своей индивидуальной работе постоянно, ежечас</w:t>
        <w:softHyphen/>
        <w:t>но, сегодня, сейчас стоит перед выбором, что истинно, а что ложно, что следует принять и в чем усомниться. Он хочет действовать сознательно, рационально, хочет выявить и сформулировать свои предпосылки. Существует мой стол реально или он есть толь</w:t>
        <w:softHyphen/>
        <w:t>ко комплекс ощущений? Да, практика человечества такова, что она все время приводит большинство людей к стихийно-материалисти</w:t>
        <w:softHyphen/>
        <w:t>ческой точке зрения. Но значит ли это, что я должен обязатель</w:t>
        <w:softHyphen/>
        <w:t>но следовать большинству? Обладают ли особым преимуществом те теории, которые в настоящее время принимают большинство иссле</w:t>
        <w:softHyphen/>
        <w:t>дователей? Должны ли мы присоединяться к мнению научного сооб</w:t>
        <w:softHyphen/>
        <w:t>щества или, следуя Фейерабенду, строить альтернативные концеп</w:t>
        <w:softHyphen/>
        <w:t>ции? Ставя такие и аналогичные вопросы, ученый пытается раци</w:t>
        <w:softHyphen/>
        <w:t>онально обосновать свои действия. Это понятно и естественно, без этого нельзя обойтись. Но не следует забывать, что К. Маркс по этому поводу писал следующее: "Вопрос о том, обладает ли человеческое мышление предметной истинностью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вовсе не воп</w:t>
        <w:softHyphen/>
        <w:t>рос теории, а практический вопрос" (5, с. 1). Здесь ясно и не</w:t>
        <w:softHyphen/>
        <w:t>двусмысленно подчеркивается, что практика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вовсе не спо</w:t>
        <w:softHyphen/>
        <w:t>соб рационального обоснования знания, такое обоснование в ка</w:t>
        <w:softHyphen/>
        <w:t>честве критерия истины вообще невозможно, общественно-истори</w:t>
        <w:softHyphen/>
        <w:t>ческая практика выше рациональности.</w:t>
      </w:r>
    </w:p>
    <w:p>
      <w:pPr>
        <w:pStyle w:val="Normal"/>
        <w:spacing w:lineRule="auto" w:line="240"/>
        <w:ind w:firstLine="380"/>
        <w:jc w:val="both"/>
        <w:rPr/>
      </w:pPr>
      <w:r>
        <w:rPr>
          <w:sz w:val="22"/>
          <w:szCs w:val="22"/>
        </w:rPr>
        <w:t>Все это показывает, что здесь, как и в случае обсуждения аксиологических проблем, существуют две в равной степени пра</w:t>
        <w:softHyphen/>
        <w:t>вомерные и необходимые позиции. Одна из них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научные ис</w:t>
        <w:softHyphen/>
        <w:t>следования познания как естественно-исторического процесса. Вторая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рациональное обоснование познавательной деятельности с целью дать в руки ученого конкретные критерии выбора. Такое обоснование полностью невозможно, но столь же невозможно и без него обойтись. Конечно, результаты работы любого индивидуально</w:t>
        <w:softHyphen/>
        <w:t>го исследователя будут вписаны в процесс развития материаль</w:t>
        <w:softHyphen/>
        <w:t>ной и духовной культуры, в практику человечества и пройдут там историческую проверку. Но это будет потом. А сейчас? А сейчас маленький индивидуальный человек оказывается в одиночестве на перекрестке дорог, и ему надо отдать отчет в тех основаниях, на которые он опирается. Человек хочет действовать рационально, он хочет принимать разумные решения и быть свободным. Задача философии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дать ему систему исходных оснований. Их нельзя вы</w:t>
        <w:softHyphen/>
        <w:t>явить или найти, их надо построить, как, например, архитектор строит новое здание.</w:t>
      </w:r>
    </w:p>
    <w:p>
      <w:pPr>
        <w:pStyle w:val="Normal"/>
        <w:spacing w:lineRule="auto" w:line="240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чки произвольного выбора</w:t>
      </w:r>
    </w:p>
    <w:p>
      <w:pPr>
        <w:pStyle w:val="Normal"/>
        <w:spacing w:lineRule="auto" w:line="240" w:before="20" w:after="0"/>
        <w:jc w:val="both"/>
        <w:rPr/>
      </w:pPr>
      <w:r>
        <w:rPr>
          <w:sz w:val="22"/>
          <w:szCs w:val="22"/>
        </w:rPr>
        <w:t>И вот тут обнаруживается, что проблема обоснования деятель</w:t>
        <w:softHyphen/>
        <w:t>ности или поведения наталкивается в своих исходных пунктах на непреодолимые трудности, как, впрочем, и любое другое обосно</w:t>
        <w:softHyphen/>
        <w:t>вание. Во-первых, исходных предпосылок может быть много, и они могут противоречить друг другу, во-вторых, сами они уже по оп</w:t>
        <w:softHyphen/>
        <w:t>ределению не могут быть обоснованы, и мы неизбежно оказываемся перед лицом роковых альтернатив, не имея в руках никаких средств для их преодоления. Вот пример такой альтернативы. Следует ли искать смысл и ценность жизни в самой жизни или за ее пределами? Иными словами, должны ли мы стремиться к наслаж</w:t>
        <w:softHyphen/>
        <w:t>дению непосредственными проявлениями жизни или надо рассматри</w:t>
        <w:softHyphen/>
        <w:t>вать ее как служение чему-то высшему? В конечном итоге раци</w:t>
        <w:softHyphen/>
        <w:t>ональный выбор оказывается невозможным. Мы должны признать, что в логическом развитии нашего мировоззрения существуют та</w:t>
        <w:softHyphen/>
        <w:t>кие точки, в которых каждый сознательный человек, подобно рас</w:t>
        <w:softHyphen/>
        <w:t>смотренному выше автомобилисту, вынужден «бросить жребий». Точки такого рода мы будем называть точками произвольного вы</w:t>
        <w:softHyphen/>
        <w:t>бора. Речь идет, разумеется, о чисто теоретических ситуациях, ибо в реальности человек, как уже говорилось, всегда живет в определенной социальной среде, т.е. в поле действия существую</w:t>
        <w:softHyphen/>
        <w:t>щих в этой среде традиций. Но теоретически мы сталкиваемся в этих точках с границами человеческой свободы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Фиксация таких точек в нашем мировоззрении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одно из эпохальных открытий философской мысли. Оказалось, в частности, что можно занимать позицию крайнего солипсизма, рассматривая все как нечто существующее только в моем сознании, и эта точ</w:t>
        <w:softHyphen/>
        <w:t>ка зрения столь же логически обоснована, как и позиция после</w:t>
        <w:softHyphen/>
        <w:t>довательного материализма. «И никакими доказательствами, сил</w:t>
        <w:softHyphen/>
        <w:t>логизмами, определениями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вынужден признать В. И. Ленин,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</w:rPr>
        <w:t>нельзя опровергнуть солипсиста, если он последовательно про</w:t>
        <w:softHyphen/>
        <w:t>водит свой взгляд» (6, с. 282). Материализ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ли солипсизм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вот пример точки произвольного выбора. Легко показать, что итоги развития науки инварианты относительно этого выбора. Действи</w:t>
        <w:softHyphen/>
        <w:t>тельно, все, что мы исследуем и познаем, все это проходит че</w:t>
        <w:softHyphen/>
        <w:t>рез наше сознание. Познанное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значит как-то представлен</w:t>
        <w:softHyphen/>
        <w:t>ное в сознании. Даже утверждение материализма, согласно кото</w:t>
        <w:softHyphen/>
        <w:t>рому наряду со знаниями и представлениями есть еще нечто о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их независящее, это тоже некоторая картина в нашем сознании. Но, может быть, такой выбор вообще не имеет значения, ибо какой смысл выбирать, если точки зрения абсолютно эквивалентны? Нет, не эквивалентны. Ценностные, этические представления не инва</w:t>
        <w:softHyphen/>
        <w:t>риантны относительно данного выбора. Бессмысленно, например, говорить об альтруизме в рамках солипсистского мировоззрения. Но альтруизм иди эгоцентризм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тоже, вероятно, точка произвольного выбор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Границы человеческой свободы, границы рациональности, с которым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ы здесь сталкиваемся, неизбежны, ибо нельзя предста</w:t>
        <w:softHyphen/>
        <w:t>вить и нельзя реализовать исторический социальный процесс как осознанную целенаправленную деятельность. Индивидуальный человек подчинен социальному целому, он есть элемент естественно-исторического процесса, диктующего ему свою волю. Если он дер</w:t>
        <w:softHyphen/>
        <w:t>зает быть свободным, то рано или поздно обнаруживает, что у него нет критериев выбора, что процесс рационального обоснова</w:t>
        <w:softHyphen/>
        <w:t>ния его поведения должен где-то кончиться, и там, где это про</w:t>
        <w:softHyphen/>
        <w:t>исходит, человек вынужден передать право первого хода объектив</w:t>
        <w:softHyphen/>
        <w:t>ным обстоятельствам. Это и значит, образно говоря, бросить жре</w:t>
        <w:softHyphen/>
        <w:t>бий. Философия в данном контексте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арена, на которой раз</w:t>
        <w:softHyphen/>
        <w:t>вертывается одна из самых впечатляющих «трагедий» человеческо</w:t>
        <w:softHyphen/>
        <w:t>го разума, обусловленная его безудержным стремлением все под</w:t>
        <w:softHyphen/>
        <w:t>чинить своим требованиям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качестве примера такой "трагедии" рассмотрим еще одну особенность точек произвольного выбора. Для них характерно не только отсутствие критериев. Обнаруживается, что сама задача выбора может быть сформулирована только в рамках некоторой те</w:t>
        <w:softHyphen/>
        <w:t>оретической модели, которая этот выбор уже фактически предпо</w:t>
        <w:softHyphen/>
        <w:t>лагает. Вернемся для иллюстрации к уже рассмотренным выше рас</w:t>
        <w:softHyphen/>
        <w:t>суждениям А. Эйнштейна. «Стол как таковой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пишет он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мне не дан; мне дан лишь некий комплекс отдельных ощущений...» Мы, казалось бы, стоим перед выбором: признать ли это непосредствен</w:t>
        <w:softHyphen/>
        <w:t>но данное за единственную реальность или довериться «умозритель</w:t>
        <w:softHyphen/>
        <w:t>ным построениям», согласно которым за пределами комплекса ощу</w:t>
        <w:softHyphen/>
        <w:t>щений существует еще и «стол как таковой»? Но отку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ы знаем, что непосредственно нам даны именно ощущения? Они ведь не яв</w:t>
        <w:softHyphen/>
        <w:t>ляются объектами чувственного восприятия, никто из нас не ви</w:t>
        <w:softHyphen/>
        <w:t>дит и не слышит собственных ощущений. Ребенок или первобытный человек видит перед собой непосредственно именно «стол как та</w:t>
        <w:softHyphen/>
        <w:t>ковой» или нечто аналогичное, а представление об ощущениях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</w:rPr>
        <w:t>это продукт длительного исторического развития познания, про</w:t>
        <w:softHyphen/>
        <w:t>дукт «умозрительных построений». Эти построения, следователь</w:t>
        <w:softHyphen/>
        <w:t>но, уже лежат в основе сформулированной нами ситуации выбор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Другой пример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уже рассмотренная нами аксиологическая альтернатива: следует ли искать смысл жизни в самой жизни или в служении чему-то высшему? Разве сама постановка вопроса не означает стремление действовать 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я некоторого Принципа? Непосредственное наслаждение проявлениям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жизни, вероятно, просто не предполагает постановку аксиологических проблем, ибо такая постановка уже свидетельствует о стремлении согласовать свое поведение с требованиями Разума, с нормативами Культуры, стремлении подчинить свои непосредственные проявления чему-то надличностному, надиндивидуальному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Подводя итог, хочется сказать следующее. Цель философии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>предоставить в распоряжение человека возможно более богатый арсенал отрефлектированных критериев выбора, арсенал средств, обеспечивающих его свободу и формирующих его как личность, спо</w:t>
        <w:softHyphen/>
        <w:t>собную к рационально обоснованному действию. В ходе этой рабо</w:t>
        <w:softHyphen/>
        <w:t>т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ы неизбежно наталкиваемся на точки произвольного выбора. Да, это границы свободы, границы рациональности. Но и здесь следует отличать автомобилиста, который проскочил перекресток, не заметив и не осознав этого, от того, кто доверяется жребию с полным сознанием объективной неизбежности. Последнее в опре</w:t>
        <w:softHyphen/>
        <w:t>деленном смысле слова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тоже разновидность свободы.</w:t>
      </w:r>
    </w:p>
    <w:p>
      <w:pPr>
        <w:pStyle w:val="Normal"/>
        <w:overflowPunct w:val="false"/>
        <w:autoSpaceDE w:val="false"/>
        <w:spacing w:lineRule="auto" w:line="240"/>
        <w:ind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МЕТОДОЛОГИИ АНАЛИЗА ФЕНОМЕНА ИДЕАЛЬНОГО</w:t>
      </w:r>
    </w:p>
    <w:p>
      <w:pPr>
        <w:pStyle w:val="Normal"/>
        <w:spacing w:lineRule="auto" w:line="24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2"/>
          <w:szCs w:val="22"/>
        </w:rPr>
        <w:t xml:space="preserve">Розов М. А. </w:t>
      </w:r>
      <w:r>
        <w:rPr>
          <w:sz w:val="22"/>
          <w:szCs w:val="22"/>
        </w:rPr>
        <w:t xml:space="preserve">Методологические проблемы науки. Новосибирск: НГУ, 1981. Или – Философия: Материалы … С. 68–74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1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нас дошла старая легенда, повествующая о соревновании двух живописцев. Оба выставили свои полотна на суд авторитетного жюри. Когда первый отдернул занавес, все увидели, что на картине изображены гроздья винограда, и птицы сразу стали слетаться, что</w:t>
        <w:softHyphen/>
        <w:t>бы клевать ягоды. Судьи были восхищены мастерством художника, достигшего такого сходства с реальностью. «Теперь вы откройте свою картину»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попросили они второго мастера. «А она откры</w:t>
        <w:softHyphen/>
        <w:t>та!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ответил тот, и сразу стало ясно, что на картине изобра</w:t>
        <w:softHyphen/>
        <w:t>жен занавес. Согласно легенде, победу одержал второй художник, ибо если первый ввел в заблуждение птиц, то второ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самих су</w:t>
        <w:softHyphen/>
        <w:t>дей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егенда интересна, ибо наталкивает нас на следующий вопрос: а действительно ли картина должна обманывать зрителя? Вероятно, нет. Пока судьи видели занавес, они просто не видели картины, ее для них не существовало. А когда они увидели картину, исчез занавес. Исчез ли? Говорят, что он исчез как некоторая матери</w:t>
        <w:softHyphen/>
        <w:t>альная реальность, но остался идеально в пространстве картины. Этот занавес нельзя пощупать, нельзя отдернуть, с ним нельзя оперировать как с реальным занавесом, но в то же время мы его видим и любуемся его тяжелыми складками. Легенда позволяет выде</w:t>
        <w:softHyphen/>
        <w:t>лить три разных позиции, которые можно занимать по отношению к картине. Во-первых, можно отождествлять изображение с реальным объектом. В этом случае для нас не существует никакой картины. Во-вторых, можно не видеть изображение, но видеть холст, покры</w:t>
        <w:softHyphen/>
        <w:t>тый пятнами краски. Картина в этом случае тоже отсутствует. Она возникает только в рамках третьей позиции, когда зритель соеди</w:t>
        <w:softHyphen/>
        <w:t>няет, казалось бы, несоединимое. Он понимает, что перед ним раз</w:t>
        <w:softHyphen/>
        <w:t>малеванный холст, но любуется гроздьями винограда или складками занавеса. Рассмотрим более детально эту третью позицию, ибо здесь как раз и возникает феномен идеального.</w:t>
      </w:r>
    </w:p>
    <w:p>
      <w:pPr>
        <w:pStyle w:val="FR1"/>
        <w:spacing w:lineRule="auto" w:line="240"/>
        <w:ind w:left="4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так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ы понимаем, что перед нами холст и краски, но видим нечто другое, чего на самом деле нет. Имея перед собой опреде</w:t>
        <w:softHyphen/>
        <w:t>лённый предмет с конкретными свойствами, мы относимся к нему так, точно у него есть и совсем другие, отсутствующие на самом деле свойства. Как это возможно? За счет чего возникает столь парадоксальная ситуация? Для большей общности приведем еще один пример, который к тому же в интересующем нас плане является и более прозрачным. Представим себе фигуры на шахматной доске. С одной стороны, это самые обыкновенные деревяшки причудливой формы, но с другой, вдруг оказывается, что они должны занимать на доске строго определенное положение и перемещаться строго опре</w:t>
        <w:softHyphen/>
        <w:t>деленным образом. Мы при этом хорошо понимаем, что имеем дело с деревянными фигурками и что перемещать их можно многими про</w:t>
        <w:softHyphen/>
        <w:t>извольными способами. Их можно, например, катать по доске, мож</w:t>
        <w:softHyphen/>
        <w:t>но встряхивать и бросать, как игральные кости... Но тогда это уже не будут шахматные фигуры. Подбрасывать можно деревяшку, но не ферзя. В такой же степени можно свернуть в трубку картину с изображением горного озера, но мы сворачиваем при этом холст, но не озеро. Ферзь на шахматной доске и озеро на картине очень напоминают друг друга. Но ферзь задан правилами игры, и именно эти условные правила делают обыкновенную деревяшку важным участ</w:t>
        <w:softHyphen/>
        <w:t>ником шахматного сражения. Спрашивается, а не существует ли ана</w:t>
        <w:softHyphen/>
        <w:t>логичных «правил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пределяющих наше восприятие картины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Прежде всего, что считать «правилом»? В шахматах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сло</w:t>
        <w:softHyphen/>
        <w:t>весные предписания, четко сформулированные и записанные в соот</w:t>
        <w:softHyphen/>
        <w:t>ветствующих учебниках. Разумеется, воспринимая картину, мы не опираемся на правила такого типа. Но нельзя ли посмотреть на происходящее с более общей точки зрения? Правилом принято назы</w:t>
        <w:softHyphen/>
        <w:t>вать такое предписание, которое выражено в языковой форме. Мы должны, следовательно, владеть языком. А где записаны «правила» использования слов? В конечном счете, нигде, но это не мешает человеку, знающему язык, использовать слова по назначению. Сло</w:t>
        <w:softHyphen/>
        <w:t>ва очень напоминают шахматные фигурки, но никаких сформулирован</w:t>
        <w:softHyphen/>
        <w:t>ных правил здесь в большинстве случаев нет. На что же мы опира</w:t>
        <w:softHyphen/>
        <w:t>емся? Вероятно, на образцы. Осваивая язык, человек говорит так, как говорят окружающие его люди, он копирует речь других. И это имеет место не только в речи, но и в процессе освоения огромно</w:t>
        <w:softHyphen/>
        <w:t>го количества других норм поведения и деятельности. Явление под</w:t>
        <w:softHyphen/>
        <w:t>ражания хорошо известно у животных, оно лежит в основе так назы</w:t>
        <w:softHyphen/>
        <w:t xml:space="preserve">ваемого опосредованного обучения </w:t>
      </w:r>
      <w:r>
        <w:rPr>
          <w:sz w:val="22"/>
          <w:szCs w:val="22"/>
          <w:lang w:val="en-US" w:eastAsia="en-US"/>
        </w:rPr>
        <w:t>...</w:t>
      </w:r>
      <w:r>
        <w:rPr>
          <w:sz w:val="22"/>
          <w:szCs w:val="22"/>
        </w:rPr>
        <w:t xml:space="preserve"> Но намного более глобаль</w:t>
        <w:softHyphen/>
        <w:t>ную роль оно начинает играть в жизни общества, являясь исходным кирпичиком социальной наследственности и определяя в конечном итоге процессы воспроизводства социальной жизн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Раз возникнув, те или иные элементарные формы поведения или деятельности сразу становятся образцами (нормативами) для дру</w:t>
        <w:softHyphen/>
        <w:t>гих людей и начинают распространяться, подобно волне, образуя то, что мы называем социальными нормативными системами ... При</w:t>
        <w:softHyphen/>
        <w:t>мерами таких систем могут быть практика словоупотребления, традиционные формы приветствия, древние обычаи, сохранившиеся до наших дней, мимика и жесты, сказки и легенды, которые трансли</w:t>
        <w:softHyphen/>
        <w:t>руются от поколения к поколению на протяжении многих столетий.</w:t>
      </w:r>
      <w:r>
        <w:rPr>
          <w:sz w:val="22"/>
          <w:szCs w:val="22"/>
          <w:lang w:val="en-US" w:eastAsia="en-US"/>
        </w:rPr>
        <w:t xml:space="preserve">.. </w:t>
      </w:r>
      <w:r>
        <w:rPr>
          <w:sz w:val="22"/>
          <w:szCs w:val="22"/>
        </w:rPr>
        <w:t>Человек живет как бы в силовом поле многих нормативных систем, являясь их участником, они определяют его отношение к миру. Ло</w:t>
        <w:softHyphen/>
        <w:t>гично предположить, что и отношение к картине, ее восприятие существенно детерминировано нормативными системами той культу</w:t>
        <w:softHyphen/>
        <w:t>ры, к которой принадлежит зритель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сформулировать общий принцип, согласно которому любое отношение человека к окружающим объектам всегда опосредовано его отношением к другому человеку. За отношением «человек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вещь» всегда скрывается отношение «человек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человек» в качестве ис</w:t>
        <w:softHyphen/>
        <w:t>ходного и определяющего. Назовем это утверждение принципом пер</w:t>
        <w:softHyphen/>
        <w:t>сонификации. Каждый из нас живет в окружении многих привычных вещей, которые он использует строго определенным образом. Может показаться, что способ употребления, способ действия прежде все</w:t>
        <w:softHyphen/>
        <w:t>го определяется свойствами самой вещи, что с ней просто нельзя обходиться иначе. Но это не так. Запустите в свою квартиру стадо обезьян и вы убедитесь, что знакомые вам предметы гораздо более полифункциональны, чем вы думали раньше. И если вы не перевора</w:t>
        <w:softHyphen/>
        <w:t>чиваете свой письменный стол, не раскачиваетесь на люстре и не используете книжный стеллаж в качестве шведской стенки, то это вовсе не потому, что названные предметы сами не допускают столь безобразный способ их употребления. Они допускают, но это не при</w:t>
        <w:softHyphen/>
        <w:t>нято. Иными словами, ограничивают нас не вещи, а нормативные сис</w:t>
        <w:softHyphen/>
        <w:t>темы, в рамках которых мы живем, т. е. другие люди. Способ дейст</w:t>
        <w:softHyphen/>
        <w:t>вия с предметом не вытекает непосредственно из его физических, химических и прочих свойств. Эти свойства, конечно, ограничива</w:t>
        <w:softHyphen/>
        <w:t>ют круг возможных действий, но оставляют его всегда практически бесконечным. И в этом плане нет никакой существенной разницы меж</w:t>
        <w:softHyphen/>
        <w:t>ду письменным столом и фигурой на шахматной доске. В обоих случа</w:t>
        <w:softHyphen/>
        <w:t>ях мы имеем дело с определенным материалом, но письменный стол и ферзь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это не материал сам по себе, а функция, которая закреп</w:t>
        <w:softHyphen/>
        <w:t>лена за этим материалом и «записана» в нормативной системе общест</w:t>
        <w:softHyphen/>
        <w:t>ва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рнемся теперь к исходному пункту нашего рассуждения. Рассма</w:t>
        <w:softHyphen/>
        <w:t>тривая картину, человек должен как бы объединить две позиции: он должен понимать, что перед ним холст, и в то же время относиться к нему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 к предмету совсем иной природы, например как к гор</w:t>
        <w:softHyphen/>
        <w:t>ному озеру. Абсолютизация любой из этих позиций уничтожает кар</w:t>
        <w:softHyphen/>
        <w:t>тину. Но разве не то же само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ы имеем в случае с шахматной фи</w:t>
        <w:softHyphen/>
        <w:t xml:space="preserve">гурой или письменным столом? Человек должен понимать, что стол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это деревянный предмет, который можно резать ножом, жечь, ис</w:t>
        <w:softHyphen/>
        <w:t>пользовать в качестве плота... Но в то же время он должен видеть в нем нечто такое, с чем совершенно невозможно поступать таким образом. Абсолютизация первой позиции ведет к уничтожению фено</w:t>
        <w:softHyphen/>
        <w:t>мена стола, абсолютизация второ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это иллюзия совпадения фено</w:t>
        <w:softHyphen/>
        <w:t>мена с материалом. В случае с картиной, например, мы можем нас</w:t>
        <w:softHyphen/>
        <w:t>только впасть в иллюзию, что захотим выкупаться в горном озере, в случае со столо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ы можем уверовать, что он на самом деле не горит и не режется ножом. Ясно теперь, чт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ы имеем здесь дело с общей закономерностью, характерной для отношения человека к любым объектам, включенным в его деятельность. Ясен и механизм возникновения подобного рода ситуаци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это отсутствие однознач</w:t>
        <w:softHyphen/>
        <w:t>ного соответствия объективных свойств вещи и способов ее исполь</w:t>
        <w:softHyphen/>
        <w:t>зования. Первые изначально присуши материалу вещи, вторые обус</w:t>
        <w:softHyphen/>
        <w:t>ловлены социальными нормативными системами, традициями, истори</w:t>
        <w:softHyphen/>
        <w:t>ческим опыто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В свете сказанного можно перейти к основному вопросу, который подлежит обсуждению: что собой представляет феномен идеального, с которым обычно связывают восприятие картины? Зритель, понимая, что он имеет дело только с размалеванным холстом, утверждает, что и горное озеро и виноград все же существуют, но существуют не материально, а идеально. Каков смысл этого утверждения и как оно возникает? Заметим, что нам пока при описании ситуации вовсе не требовалось вводить понятие идеального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ы обходились вполне материальными объектами и процессами. Вещи, включаемые в челове</w:t>
        <w:softHyphen/>
        <w:t>ческую деятельность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материальные вещи. Но в такой же сте</w:t>
        <w:softHyphen/>
        <w:t>пени материальны и нормативные системы, задающие способы упот</w:t>
        <w:softHyphen/>
        <w:t>ребления этих вещей,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вполне материальные процессы воспроиз</w:t>
        <w:softHyphen/>
        <w:t>водства деятельности, основанные на способности к подражанию. Восприятие картины требует понимания языка живописи, который, кстати, может быть и очень условным, а усвоение языка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воспроизведе</w:t>
        <w:softHyphen/>
        <w:t>ние существующих вокруг нас образцов поведения других людей. Ни</w:t>
        <w:softHyphen/>
        <w:t>чего «идеального» здесь нет, оно ускользает от нашего анализа, как некая бесплотная тень. Крестьянин старой русской деревни верил, что у него в хате живет домовой. Что значит верил? Он об</w:t>
        <w:softHyphen/>
        <w:t>щался с ним, разговаривал, вел себя соответствующим образом... Казалось бы, вот типичный случай: домового в действительности нет, но он существует идеально, иначе как объяснить поведение крестьянина? Ничуть не бывало! Перед нами обычное явление рас</w:t>
        <w:softHyphen/>
        <w:t>смотренного типа, когда поведение человека не может быть одноз</w:t>
        <w:softHyphen/>
        <w:t>начно выведено из ситуации, но определяется социальной наследст</w:t>
        <w:softHyphen/>
        <w:t>венностью, традицией, т. е. в конечном итоге нормативными систе</w:t>
        <w:softHyphen/>
        <w:t>мами общества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И все же именно здесь возникает этот загадочный феномен идеального. Платон пишет о геометрах: «Но ведь когда они вдобавок пользуются чертежами и делают отсюда выводы, их мысль обращена не на чертеж, а на те фигуры, подобием которых он служит. Выводы свои они делают только для четырехугольника самого по себе и его диагонали а не для той диагонали, которую они начертили. Так и во всем остальном. То же самое относится и к произведениям ваяния и живописи: от них падает тень, и возможны их отражения в воде, но сами они служат лишь образным выражением того, что можно видеть не иначе как мысленный взором»</w:t>
      </w:r>
      <w:r>
        <w:rPr>
          <w:sz w:val="22"/>
          <w:szCs w:val="22"/>
          <w:lang w:val="en-US" w:eastAsia="en-US"/>
        </w:rPr>
        <w:t xml:space="preserve"> (Платон. Соч. Т 3(1). С. 318).</w:t>
      </w:r>
      <w:r>
        <w:rPr>
          <w:sz w:val="22"/>
          <w:szCs w:val="22"/>
        </w:rPr>
        <w:t xml:space="preserve"> Что</w:t>
      </w:r>
      <w:r>
        <w:rPr>
          <w:sz w:val="22"/>
          <w:szCs w:val="22"/>
          <w:lang w:val="en-US" w:eastAsia="en-US"/>
        </w:rPr>
        <w:t xml:space="preserve"> же</w:t>
      </w:r>
      <w:r>
        <w:rPr>
          <w:sz w:val="22"/>
          <w:szCs w:val="22"/>
        </w:rPr>
        <w:t xml:space="preserve"> та</w:t>
        <w:softHyphen/>
        <w:t>кое этот платоновский «четырехугольник сам по себе», как он по</w:t>
        <w:softHyphen/>
        <w:t>является? Ведь ситуация очень напоминает ситуацию с шахматным ферзем или с домовым. Работая с чертежом и строя свои утвержде</w:t>
        <w:softHyphen/>
        <w:t>ния, геометр не обращает внимания на неровности линий, на то, что диагональ проведена не до конца, и на многие другие небреж</w:t>
        <w:softHyphen/>
        <w:t>ности исполнения. Этих небрежностей для него как бы не существу</w:t>
        <w:softHyphen/>
        <w:t>ет. Иначе говоря, поведение геометра и его утверждения не могут быть выведены из особенностей того объекта, с которым он непосредственно действует, он действует как бы с чем-то других. И Платон вводит представление об особых идеальных объектах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Пора высказать основной тезис, ради которого пишется</w:t>
      </w:r>
      <w:r>
        <w:rPr>
          <w:b/>
          <w:bCs/>
          <w:sz w:val="22"/>
          <w:szCs w:val="22"/>
        </w:rPr>
        <w:t xml:space="preserve"> эта</w:t>
      </w:r>
      <w:r>
        <w:rPr>
          <w:sz w:val="22"/>
          <w:szCs w:val="22"/>
        </w:rPr>
        <w:t xml:space="preserve"> ста</w:t>
        <w:softHyphen/>
        <w:t>тья. Идеальное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феномен определенной точки зрения, определенной позиции, точнее, это феномен неполноты выделения исследуемой системы. Стоит нам ограничить себя анализом отношения «человек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>предмет», «человек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вещь», стоит забыть принцип персонификации, и сразу оказывается, что поведение человека не выводимо из объ</w:t>
        <w:softHyphen/>
        <w:t>ективной ситуации, а иногда прямо ей противоречит. Оперируя не</w:t>
        <w:softHyphen/>
        <w:t>посредственно с конкретным, чувственно данным предметом, человек в то же время действует как бы с чем-то другим. Видимый предмет точно одевается невидимыми гранями, которые определяют поведе</w:t>
        <w:softHyphen/>
        <w:t>ние человека. Это другое и есть идеальное, ибо в рамках выде</w:t>
        <w:softHyphen/>
        <w:t>ленной системы его никак нельзя определить, кроме как через про</w:t>
        <w:softHyphen/>
        <w:t>тивопоставление материальной вещи. Но стоит расширить систему, раздвинуть ее рамки, и станет ясно, что человеческое поведение детерминировано другими людьми, обществом в целом, что оно глу</w:t>
        <w:softHyphen/>
        <w:t>боко социально по своей природе, и что феномен идеального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только эхо или тени, подлинные причины которых не попали в поле нашего зр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Значит ли это, что понятие идеального не имеет смысла? Нет, конечно. Далеко не всегда рационально рассматривать ту или иную систему в целом, учитывая все многообразие взаимосвязей. Но за неполноту выделения всегда приходится платить и, в частности, понятиями, подобными понятию идеального. Идеальное в этом плане очень напоминает силы инерции. Представим себе закрытый вагон, который движется равномерно и прямолинейно. На полу вагона лежит биллиардный шар. Допустим теперь, что мы начинаем тормозить, при</w:t>
        <w:softHyphen/>
        <w:t>кладывая каким-либо образом к вагону силу, например, прижимая к  колесам тормозные колодки. Вагон замедляет свое движение, а бил</w:t>
        <w:softHyphen/>
        <w:t>лиардный шар, продолжая двигаться равномерно и прямолинейно, при</w:t>
        <w:softHyphen/>
        <w:t>обретает ускорение относительно стенок вагона. Так выглядит все с точки зрения внешнего наблюдателя, выделяющего всю систему вза</w:t>
        <w:softHyphen/>
        <w:t>имодействий. Ему, в частности, очевидно, что на шар не действу</w:t>
        <w:softHyphen/>
        <w:t>ет никакая сила, сила действует на ваго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Совсем иная ситуация складывается для наблюдателя внутри ва</w:t>
        <w:softHyphen/>
        <w:t>гона. Он вообще не знает, движется вагон или покоится, но вдруг начинает замечать, что все вещи в вагоне приобретают ускорение. Ускорение можно объяснить только наличием силы, но окружающие его вещи ни с чем не взаимодействуют, что явно противоречит третьему закону Ньютона. И тогда внутренний наблюдатель вводит представле</w:t>
        <w:softHyphen/>
        <w:t>ние об особых силах, о силах инерции, которые являются фиктивными, но позволяют ему понимать происходящее, не выходя за пределы ваго</w:t>
        <w:softHyphen/>
        <w:t>на. Фиктивные силы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 плата за неполноту выделения систем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2"/>
          <w:szCs w:val="22"/>
        </w:rPr>
        <w:t>Также и понятие идеального. Ограничив себя рассмотрением отно</w:t>
        <w:softHyphen/>
        <w:t>шения «человек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вещь» или «объект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субъект», мы как бы попадаем в закрытый вагон, но сразу обнаруживаем, что в рамках выделен</w:t>
        <w:softHyphen/>
        <w:t>ного таким образом мира мы далеко не все можем объяснить. И тогда ми вводим особые «идеальные силы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которые в действительности есть лишь проявление реальных социальных сил. Специальный детальный анализ этих последних далеко не всегда оправдан, ибо предста</w:t>
        <w:softHyphen/>
        <w:t>вляет собой особую и чаще всего достаточно сложную задачу. Не всегда поэтому рационально выходить из «вагона». Утверждая, например, что обыкновенная деревянная фигурка идеально является ферзем и поэтому обладает неизмеримо большей ценностью и силой, чем фигурка-пешка, мы, с одной стороны, объясняем, что надо исходить не из материальной природы этих предметов, а с другой, избавля</w:t>
        <w:softHyphen/>
        <w:t>ем себя от громоздкого и ненужного в данном случае анализа исто</w:t>
        <w:softHyphen/>
        <w:t>рического формирования нормативных систем шахматной игры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так, феномен идеального обусловлен нашей позицией, нашей точ</w:t>
        <w:softHyphen/>
        <w:t>кой зрения при описании человеческой деятельности. Единство мира в его материальности. Однако любое отношение человека к объекту определяется не только его индивидуальными свойствами или свой</w:t>
        <w:softHyphen/>
        <w:t>ствами объекта, но и сложной совокупностью социальных сил, имеющих свои особые законы развития. Упрощая эту картину и замыкаясь в рамках отношения «объек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человек», мы вынуждены взамен реальных сил вводить фиктивные идеальные «силы» в качестве своеобразной платы за неполноту выделения системы. Это нужно для объяснения тех явлений, которые никак не вытекают из материальных харак</w:t>
        <w:softHyphen/>
        <w:t>теристик взаимодействующих сторон. В такой же степени и силы инер</w:t>
        <w:softHyphen/>
        <w:t>ции в нашем примере предназначены для объяснения ускорений, не связанных с взаимодействием тел внутри ваго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Courier New" w:hAnsi="Courier New" w:eastAsia="SimSun;宋体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16:00Z</dcterms:created>
  <dc:creator>Кулаков</dc:creator>
  <dc:description/>
  <dc:language>en-US</dc:language>
  <cp:lastModifiedBy>Кулаков</cp:lastModifiedBy>
  <dcterms:modified xsi:type="dcterms:W3CDTF">2003-10-24T16:18:00Z</dcterms:modified>
  <cp:revision>1</cp:revision>
  <dc:subject/>
  <dc:title>ФИЛОСОФИЯ И ПРОБЛЕМА СВОБОДЫ ЧЕЛОВЕКА</dc:title>
</cp:coreProperties>
</file>