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Cyr" w:hAnsi="Arial Cyr" w:eastAsia="Arial Cyr" w:cs="Arial Cyr"/>
          <w:b/>
          <w:b/>
          <w:bCs/>
          <w:sz w:val="28"/>
          <w:szCs w:val="28"/>
        </w:rPr>
      </w:pPr>
      <w:r>
        <w:rPr>
          <w:rFonts w:eastAsia="Arial Cyr" w:cs="Arial Cyr" w:ascii="Arial Cyr" w:hAnsi="Arial Cyr"/>
          <w:b/>
          <w:bCs/>
          <w:sz w:val="28"/>
          <w:szCs w:val="28"/>
        </w:rPr>
        <w:t>Розов М.А.</w:t>
      </w:r>
    </w:p>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t xml:space="preserve">Проблема способа бытия в естественных </w:t>
      </w:r>
    </w:p>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t>и гуманитарных науках</w:t>
      </w:r>
    </w:p>
    <w:p>
      <w:pPr>
        <w:pStyle w:val="Normal"/>
        <w:ind w:firstLine="720"/>
        <w:rPr>
          <w:rFonts w:ascii="Arial" w:hAnsi="Arial" w:eastAsia="Arial" w:cs="Arial"/>
          <w:b/>
          <w:b/>
          <w:bCs/>
          <w:sz w:val="24"/>
          <w:szCs w:val="24"/>
        </w:rPr>
      </w:pPr>
      <w:r>
        <w:rPr>
          <w:rFonts w:eastAsia="Arial" w:cs="Arial" w:ascii="Arial" w:hAnsi="Arial"/>
          <w:b/>
          <w:bCs/>
          <w:sz w:val="24"/>
          <w:szCs w:val="24"/>
        </w:rPr>
      </w:r>
    </w:p>
    <w:p>
      <w:pPr>
        <w:pStyle w:val="Normal"/>
        <w:ind w:firstLine="720"/>
        <w:jc w:val="both"/>
        <w:rPr>
          <w:rFonts w:ascii="Arial Cyr" w:hAnsi="Arial Cyr" w:eastAsia="Arial Cyr" w:cs="Arial Cyr"/>
          <w:b/>
          <w:b/>
          <w:bCs/>
          <w:sz w:val="24"/>
          <w:szCs w:val="24"/>
        </w:rPr>
      </w:pPr>
      <w:r>
        <w:rPr>
          <w:rFonts w:eastAsia="Arial Cyr" w:cs="Arial Cyr" w:ascii="Arial Cyr" w:hAnsi="Arial Cyr"/>
          <w:b/>
          <w:bCs/>
          <w:sz w:val="24"/>
          <w:szCs w:val="24"/>
        </w:rPr>
        <w:t>Трагедия и подвиг Фердинанда де Соссюра</w:t>
      </w:r>
    </w:p>
    <w:p>
      <w:pPr>
        <w:pStyle w:val="Normal"/>
        <w:ind w:firstLine="720"/>
        <w:jc w:val="both"/>
        <w:rPr/>
      </w:pPr>
      <w:r>
        <w:rPr>
          <w:rFonts w:eastAsia="Arial Cyr" w:cs="Arial Cyr" w:ascii="Arial Cyr" w:hAnsi="Arial Cyr"/>
          <w:sz w:val="24"/>
          <w:szCs w:val="24"/>
        </w:rPr>
        <w:t xml:space="preserve">В биографии одного из крупнейших лингвистов конца </w:t>
      </w:r>
      <w:r>
        <w:rPr>
          <w:rFonts w:eastAsia="Arial" w:cs="Arial" w:ascii="Arial" w:hAnsi="Arial"/>
          <w:sz w:val="24"/>
          <w:szCs w:val="24"/>
          <w:lang w:val="en-US"/>
        </w:rPr>
        <w:t>XIX</w:t>
      </w:r>
      <w:r>
        <w:rPr>
          <w:rFonts w:eastAsia="Arial Cyr" w:cs="Arial Cyr" w:ascii="Arial Cyr" w:hAnsi="Arial Cyr"/>
          <w:sz w:val="24"/>
          <w:szCs w:val="24"/>
        </w:rPr>
        <w:t xml:space="preserve"> начала </w:t>
      </w:r>
      <w:r>
        <w:rPr>
          <w:rFonts w:eastAsia="Arial" w:cs="Arial" w:ascii="Arial" w:hAnsi="Arial"/>
          <w:sz w:val="24"/>
          <w:szCs w:val="24"/>
          <w:lang w:val="en-US"/>
        </w:rPr>
        <w:t>XX</w:t>
      </w:r>
      <w:r>
        <w:rPr>
          <w:rFonts w:eastAsia="Arial Cyr" w:cs="Arial Cyr" w:ascii="Arial Cyr" w:hAnsi="Arial Cyr"/>
          <w:sz w:val="24"/>
          <w:szCs w:val="24"/>
        </w:rPr>
        <w:t xml:space="preserve"> века Фердинанда де Соссюра есть одна примечательная и вместе с тем загадочная деталь. Уже первый его труд «Мемуар о первоначальной системе гласных в индоевропейских языках», вышедший в 1878 году, когда Соссюру было чуть больше двадцати лет, стал классическим и несомненно сулил автору блестящую научную карьеру. И действительно, всего через два года он успешно защищает докторскую диссертацию и с 1881 по 1891 год читает лекции в Париже в Высшей практической школе. Наконец, в 1891 году  он переезжает в Женеву, чтобы в качестве экстраор</w:t>
        <w:softHyphen/>
        <w:t>динарного профессора занять кафедру, которая создана спе</w:t>
        <w:softHyphen/>
        <w:t>циально для него. И тут происхо</w:t>
        <w:softHyphen/>
        <w:t>дит что-то непонятное. В полном рас</w:t>
        <w:softHyphen/>
        <w:t>цвете сил Соссюр вдруг почти перестает писать. За последние 25 лет своей жизни он публикует всего 28 работ, но большинство из них – это небольшие заметки, объемом не более страницы каждая. Правда в это же время выходят его осно</w:t>
        <w:softHyphen/>
        <w:t>во</w:t>
        <w:softHyphen/>
        <w:t>полагающие статьи по литовской акцентуации, но, как показывает А.А. Холодович в своей биографии Соссюра</w:t>
      </w:r>
      <w:r>
        <w:rPr>
          <w:rStyle w:val="FootnoteCharacters"/>
          <w:rStyle w:val="FootnoteAnchor"/>
          <w:rFonts w:eastAsia="Arial" w:cs="Arial" w:ascii="Arial" w:hAnsi="Arial"/>
          <w:sz w:val="24"/>
          <w:szCs w:val="24"/>
        </w:rPr>
        <w:footnoteReference w:id="2"/>
      </w:r>
      <w:r>
        <w:rPr>
          <w:rFonts w:eastAsia="Arial Cyr" w:cs="Arial Cyr" w:ascii="Arial Cyr" w:hAnsi="Arial Cyr"/>
          <w:sz w:val="24"/>
          <w:szCs w:val="24"/>
        </w:rPr>
        <w:t>, есть все основания полагать, что идеи этих статей созрели и были сфор</w:t>
        <w:softHyphen/>
        <w:t>мулированы еще в пред</w:t>
        <w:softHyphen/>
        <w:t>шествующий парижский период. И наконец, в историю языкознания Соссюр входит как автор знаменитого «Курса общей лингвистики», которого он никогда не писал и который составлен его учениками, явно не конгениальными, по записям его лекций.</w:t>
      </w:r>
    </w:p>
    <w:p>
      <w:pPr>
        <w:pStyle w:val="Normal"/>
        <w:ind w:firstLine="720"/>
        <w:jc w:val="both"/>
        <w:rPr>
          <w:rFonts w:ascii="Arial" w:hAnsi="Arial" w:eastAsia="Arial" w:cs="Arial"/>
          <w:sz w:val="24"/>
          <w:szCs w:val="24"/>
        </w:rPr>
      </w:pPr>
      <w:r>
        <w:rPr>
          <w:rFonts w:eastAsia="Arial Cyr" w:cs="Arial Cyr" w:ascii="Arial Cyr" w:hAnsi="Arial Cyr"/>
          <w:sz w:val="24"/>
          <w:szCs w:val="24"/>
        </w:rPr>
        <w:t>«Что же удерживало его от публикаций? – спрашивает Эмиль Бенвенист в  своей статье «Соссюр полвека спустя» и продолжает, – Теперь мы на</w:t>
        <w:softHyphen/>
        <w:t>чи</w:t>
        <w:softHyphen/>
        <w:t>наем понимать это. За этим молчанием скрывается драма, которая, по-видимому, была мучительной, которая обострялась с годами, которая так и не нашла выхода. С одной стороны, она связана с обстоя</w:t>
        <w:softHyphen/>
        <w:t>тельст</w:t>
        <w:softHyphen/>
        <w:t>вами личного порядка, на которые могли бы пролить некоторый свет свидетельства его близких и друзей. Но главным образом это была драма мысли. В той самой мере как Соссюр постепенно утверждался в своей собственной истине, он отдалялся от своей эпохи, ибо эта истина заставляла его отвергать все, что писалось и говорилось тогда о языке. Но колеблясь перед этим радикальным пересмотром идей, который ощущался им как необходимый, он не мог решиться опубликовать хотя бы самую маленькую заметку, пока фундаментально не обоснованы сами исходные положения теории.»</w:t>
      </w:r>
      <w:r>
        <w:rPr>
          <w:rStyle w:val="FootnoteCharacters"/>
          <w:rStyle w:val="FootnoteAnchor"/>
          <w:rFonts w:eastAsia="Arial" w:cs="Arial" w:ascii="Arial" w:hAnsi="Arial"/>
          <w:sz w:val="24"/>
          <w:szCs w:val="24"/>
        </w:rPr>
        <w:footnoteReference w:id="3"/>
      </w:r>
    </w:p>
    <w:p>
      <w:pPr>
        <w:pStyle w:val="Normal"/>
        <w:ind w:firstLine="720"/>
        <w:jc w:val="both"/>
        <w:rPr>
          <w:rFonts w:ascii="Arial" w:hAnsi="Arial" w:eastAsia="Arial" w:cs="Arial"/>
          <w:sz w:val="24"/>
          <w:szCs w:val="24"/>
        </w:rPr>
      </w:pPr>
      <w:r>
        <w:rPr>
          <w:rFonts w:eastAsia="Arial Cyr" w:cs="Arial Cyr" w:ascii="Arial Cyr" w:hAnsi="Arial Cyr"/>
          <w:sz w:val="24"/>
          <w:szCs w:val="24"/>
        </w:rPr>
        <w:t>Вот несколько отрывков из письма Соссюра Мейе от 4 января 1894 года, которые подтверждают точку зрения Бенвениста. Касаясь своих статей о литовской акцентуации, Соссюр пишет: «Но мне порядком опротивело все это, как и вообще трудность написать десять строчек о языке с точки зрения здравого смысла. ... Полная нелепость современной терминологии, необходимость реформировать ее, а для этого показать, что за объект представляет собой язык, взятый вообще, беспрестанно портят мне это наслаждение от моих исторических занятий, хотя мое самое заветное желание – не быть вынужденным заниматься языком, взятым вообще. Против моего желания это кончится, вероятно, книгой, в которой я без энтузиазма и страсти объясню, почему среди употребляемых лингвистических терминов нет ни одного, в котором я нашел бы хоть какой-то смысл. И только после этого, признаюсь, я смог бы возобновить свою работу с того места, на котором ее оставил»</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4"/>
      </w:r>
    </w:p>
    <w:p>
      <w:pPr>
        <w:pStyle w:val="Normal"/>
        <w:ind w:firstLine="720"/>
        <w:jc w:val="both"/>
        <w:rPr>
          <w:rFonts w:ascii="Arial" w:hAnsi="Arial" w:eastAsia="Arial" w:cs="Arial"/>
          <w:sz w:val="24"/>
          <w:szCs w:val="24"/>
        </w:rPr>
      </w:pPr>
      <w:r>
        <w:rPr>
          <w:rFonts w:eastAsia="Arial Cyr" w:cs="Arial Cyr" w:ascii="Arial Cyr" w:hAnsi="Arial Cyr"/>
          <w:sz w:val="24"/>
          <w:szCs w:val="24"/>
        </w:rPr>
        <w:t>Какая же проблема сыграла столь драматическую роль в жизни Фердинанда де Соссюра? Сохранившиеся отрывочные заметки, которые ему так и не удалось превратить в книгу, позволяют предполагать, что эта была проблема способа бытия того объекта, который изучает или должна изучать лингвистика. «Показать, что за объект представляет собой язык, взятый вообще» – вот задача, которая остановила Соссюра в его конкретных исследованиях, остановила до конца его жизни, в то время как масса рядовых лингвистов спокойно продолжала свое безмя</w:t>
        <w:softHyphen/>
        <w:t>тежное существование. Так, может быть, и не стоило браться за эту за</w:t>
        <w:softHyphen/>
        <w:t>дачу? Может быть, но Соссюру, вероятно, не позволяла это сделать его непререкаемая научная честность. И невольно в сознании всплывает аналогия между ним и Эйнштейном, который тоже последние десяти</w:t>
        <w:softHyphen/>
        <w:t>летия своей жизни посвятил созданию единой теории поля, так и не решив поставленную задачу. «Прошло десять лет, – пишет по этому поводу А. Пайс в книге об Эйнштейне, – затем еще десять и еще, но положение не изменилось – он все писал и писал без успеха до самой смерти. Возможно, все его усилия были напрасны, но он считал себя обязанным делать то, что казалось ему наиболее важным, и никогда не боялся поступать именно так. Такова была его судьба».</w:t>
      </w:r>
      <w:r>
        <w:rPr>
          <w:rStyle w:val="FootnoteCharacters"/>
          <w:rStyle w:val="FootnoteAnchor"/>
          <w:rFonts w:eastAsia="Arial" w:cs="Arial" w:ascii="Arial" w:hAnsi="Arial"/>
          <w:sz w:val="24"/>
          <w:szCs w:val="24"/>
        </w:rPr>
        <w:footnoteReference w:id="5"/>
      </w:r>
    </w:p>
    <w:p>
      <w:pPr>
        <w:pStyle w:val="Normal"/>
        <w:ind w:firstLine="720"/>
        <w:jc w:val="both"/>
        <w:rPr/>
      </w:pPr>
      <w:r>
        <w:rPr>
          <w:rFonts w:eastAsia="Arial Cyr" w:cs="Arial Cyr" w:ascii="Arial Cyr" w:hAnsi="Arial Cyr"/>
          <w:sz w:val="24"/>
          <w:szCs w:val="24"/>
        </w:rPr>
        <w:t>Но вернемся к Соссюру и к той проблеме, которая стала для него роковой. А в чем собственно трудность этой проблемы и почему она вообще воз</w:t>
        <w:softHyphen/>
        <w:t xml:space="preserve">никает? Вот характерный фрагмент из черновых набросков Соссюра: «В других областях науки существуют заранее данные вещи, объекты, которые можно затем рассматривать с разных точек зрения. У нас же имеются прежде всего точки зрения, и уже с их помощью </w:t>
      </w:r>
      <w:r>
        <w:rPr>
          <w:rFonts w:eastAsia="Arial Cyr" w:cs="Arial Cyr" w:ascii="Arial Cyr" w:hAnsi="Arial Cyr"/>
          <w:sz w:val="28"/>
          <w:szCs w:val="28"/>
        </w:rPr>
        <w:t>создаются</w:t>
      </w:r>
      <w:r>
        <w:rPr>
          <w:rFonts w:eastAsia="Arial Cyr" w:cs="Arial Cyr" w:ascii="Arial Cyr" w:hAnsi="Arial Cyr"/>
          <w:sz w:val="24"/>
          <w:szCs w:val="24"/>
        </w:rPr>
        <w:t xml:space="preserve">  объекты. ... Это верно даже тогда, когда речь идет о са</w:t>
        <w:softHyphen/>
        <w:t>мом что ни на есть материальном факте, казалось бы заранее опреде</w:t>
        <w:softHyphen/>
        <w:t>ленном со всей ясностью, как, например, последовательность произнесенных звуков».</w:t>
      </w:r>
      <w:r>
        <w:rPr>
          <w:rStyle w:val="FootnoteCharacters"/>
          <w:rStyle w:val="FootnoteAnchor"/>
          <w:rFonts w:eastAsia="Arial" w:cs="Arial" w:ascii="Arial" w:hAnsi="Arial"/>
          <w:sz w:val="24"/>
          <w:szCs w:val="24"/>
        </w:rPr>
        <w:footnoteReference w:id="6"/>
      </w:r>
      <w:r>
        <w:rPr>
          <w:rFonts w:eastAsia="Arial Cyr" w:cs="Arial Cyr" w:ascii="Arial Cyr" w:hAnsi="Arial Cyr"/>
          <w:sz w:val="24"/>
          <w:szCs w:val="24"/>
        </w:rPr>
        <w:t xml:space="preserve"> Разве это не парадокс: точка зрения на объект создает этот объект! Может быть, Соссюр оговорился, может быть, – неправильный перевод? Нет. Эта мысль в разных вариантах повто</w:t>
        <w:softHyphen/>
        <w:t xml:space="preserve">ряется несколько раз на одной и той же странице: «Самый общий смысл выдвигаемых нами положений таков. – пишет Соссюр. – В лингвистике запрещено  говорить, хотя мы постоянно это делаем, о «каком-либо объекте» с различных точек зрения или об объекте вообще, потому что именно точка зрения и </w:t>
      </w:r>
      <w:r>
        <w:rPr>
          <w:rFonts w:eastAsia="Arial Cyr" w:cs="Arial Cyr" w:ascii="Arial Cyr" w:hAnsi="Arial Cyr"/>
          <w:sz w:val="28"/>
          <w:szCs w:val="28"/>
        </w:rPr>
        <w:t>создает</w:t>
      </w:r>
      <w:r>
        <w:rPr>
          <w:rFonts w:eastAsia="Arial Cyr" w:cs="Arial Cyr" w:ascii="Arial Cyr" w:hAnsi="Arial Cyr"/>
          <w:sz w:val="24"/>
          <w:szCs w:val="24"/>
        </w:rPr>
        <w:t xml:space="preserve"> этот объект».</w:t>
      </w:r>
    </w:p>
    <w:p>
      <w:pPr>
        <w:pStyle w:val="Normal"/>
        <w:ind w:firstLine="720"/>
        <w:jc w:val="both"/>
        <w:rPr>
          <w:rFonts w:ascii="Arial" w:hAnsi="Arial" w:eastAsia="Arial" w:cs="Arial"/>
          <w:sz w:val="24"/>
          <w:szCs w:val="24"/>
        </w:rPr>
      </w:pPr>
      <w:r>
        <w:rPr>
          <w:rFonts w:eastAsia="Arial Cyr" w:cs="Arial Cyr" w:ascii="Arial Cyr" w:hAnsi="Arial Cyr"/>
          <w:sz w:val="24"/>
          <w:szCs w:val="24"/>
        </w:rPr>
        <w:t>Тексты Соссюра показывают, что «другие области науки», с кото</w:t>
        <w:softHyphen/>
        <w:t>рыми он сравнивает лингвистику, – это науки естественные, науки типа биологии или геологии. И действи</w:t>
        <w:softHyphen/>
        <w:t>тельно, последо</w:t>
        <w:softHyphen/>
        <w:t>вательность произне</w:t>
        <w:softHyphen/>
        <w:t xml:space="preserve">сенных звуков в лингвистике не похожа на живой организм или на кусок горной породы.  «Можно ли вообразить себе </w:t>
      </w:r>
      <w:r>
        <w:rPr>
          <w:rFonts w:eastAsia="Arial Cyr" w:cs="Arial Cyr" w:ascii="Arial Cyr" w:hAnsi="Arial Cyr"/>
          <w:i/>
          <w:iCs/>
          <w:sz w:val="24"/>
          <w:szCs w:val="24"/>
        </w:rPr>
        <w:t>анатомический</w:t>
      </w:r>
      <w:r>
        <w:rPr>
          <w:rFonts w:eastAsia="Arial Cyr" w:cs="Arial Cyr" w:ascii="Arial Cyr" w:hAnsi="Arial Cyr"/>
          <w:sz w:val="24"/>
          <w:szCs w:val="24"/>
        </w:rPr>
        <w:t xml:space="preserve"> анализ сло</w:t>
        <w:softHyphen/>
        <w:t xml:space="preserve">ва? –  спрашивает Соссюр в другом из фрагментов и отвечает. – Нет. Причина следующая: анатом выделяет в организме такие части, которые </w:t>
      </w:r>
      <w:r>
        <w:rPr>
          <w:rFonts w:eastAsia="Arial Cyr" w:cs="Arial Cyr" w:ascii="Arial Cyr" w:hAnsi="Arial Cyr"/>
          <w:i/>
          <w:iCs/>
          <w:sz w:val="24"/>
          <w:szCs w:val="24"/>
        </w:rPr>
        <w:t xml:space="preserve">после прекращения </w:t>
      </w:r>
      <w:r>
        <w:rPr>
          <w:rFonts w:eastAsia="Arial Cyr" w:cs="Arial Cyr" w:ascii="Arial Cyr" w:hAnsi="Arial Cyr"/>
          <w:sz w:val="24"/>
          <w:szCs w:val="24"/>
        </w:rPr>
        <w:t xml:space="preserve">в них жизнедеятельности </w:t>
      </w:r>
      <w:r>
        <w:rPr>
          <w:rFonts w:eastAsia="Arial Cyr" w:cs="Arial Cyr" w:ascii="Arial Cyr" w:hAnsi="Arial Cyr"/>
          <w:i/>
          <w:iCs/>
          <w:sz w:val="24"/>
          <w:szCs w:val="24"/>
        </w:rPr>
        <w:t xml:space="preserve">тем не менее </w:t>
      </w:r>
      <w:r>
        <w:rPr>
          <w:rFonts w:eastAsia="Arial Cyr" w:cs="Arial Cyr" w:ascii="Arial Cyr" w:hAnsi="Arial Cyr"/>
          <w:sz w:val="24"/>
          <w:szCs w:val="24"/>
        </w:rPr>
        <w:t xml:space="preserve">остаются </w:t>
      </w:r>
      <w:r>
        <w:rPr>
          <w:rFonts w:eastAsia="Arial Cyr" w:cs="Arial Cyr" w:ascii="Arial Cyr" w:hAnsi="Arial Cyr"/>
          <w:i/>
          <w:iCs/>
          <w:sz w:val="24"/>
          <w:szCs w:val="24"/>
        </w:rPr>
        <w:t xml:space="preserve">фактами этой жизнедеятельности. </w:t>
      </w:r>
      <w:r>
        <w:rPr>
          <w:rFonts w:eastAsia="Arial Cyr" w:cs="Arial Cyr" w:ascii="Arial Cyr" w:hAnsi="Arial Cyr"/>
          <w:sz w:val="24"/>
          <w:szCs w:val="24"/>
        </w:rPr>
        <w:t xml:space="preserve">С точки зрения анатомии желудок есть вещь, каковой он является и при жизни с точки зрения физиологии; поэтому анатом никогда не разрезает желудок пополам, а отделяет его, следуя очертаниям, которые диктуются и устанавливаются жизнью. Они заставляют анатома обходить желудок и не дают ему в то же время возможности спутать желудок с селезенкой или чем-либо иным... Возьмем теперь лишенное жизни </w:t>
      </w:r>
      <w:r>
        <w:rPr>
          <w:rFonts w:eastAsia="Arial Cyr" w:cs="Arial Cyr" w:ascii="Arial Cyr" w:hAnsi="Arial Cyr"/>
          <w:i/>
          <w:iCs/>
          <w:sz w:val="24"/>
          <w:szCs w:val="24"/>
        </w:rPr>
        <w:t xml:space="preserve">слово </w:t>
      </w:r>
      <w:r>
        <w:rPr>
          <w:rFonts w:eastAsia="Arial Cyr" w:cs="Arial Cyr" w:ascii="Arial Cyr" w:hAnsi="Arial Cyr"/>
          <w:sz w:val="24"/>
          <w:szCs w:val="24"/>
        </w:rPr>
        <w:t xml:space="preserve">(его </w:t>
      </w:r>
      <w:r>
        <w:rPr>
          <w:rFonts w:eastAsia="Arial Cyr" w:cs="Arial Cyr" w:ascii="Arial Cyr" w:hAnsi="Arial Cyr"/>
          <w:i/>
          <w:iCs/>
          <w:sz w:val="24"/>
          <w:szCs w:val="24"/>
        </w:rPr>
        <w:t>звуковую субстанцию</w:t>
      </w:r>
      <w:r>
        <w:rPr>
          <w:rFonts w:eastAsia="Arial Cyr" w:cs="Arial Cyr" w:ascii="Arial Cyr" w:hAnsi="Arial Cyr"/>
          <w:sz w:val="24"/>
          <w:szCs w:val="24"/>
        </w:rPr>
        <w:t>): представляет ли оно собой по-прежнему тело, имеющее некую организацию? Никоим образом, ни в коей мере. Действие основопо</w:t>
        <w:softHyphen/>
        <w:t>лагающего принципа произвольности связи между смыслом и сомой с неизбежностью приводит к тому, что то, что совсем недавно было словом..., оказывается всего лишь аморфной массой...».</w:t>
      </w:r>
      <w:r>
        <w:rPr>
          <w:rStyle w:val="FootnoteCharacters"/>
          <w:rStyle w:val="FootnoteAnchor"/>
          <w:rFonts w:eastAsia="Arial" w:cs="Arial" w:ascii="Arial" w:hAnsi="Arial"/>
          <w:sz w:val="24"/>
          <w:szCs w:val="24"/>
        </w:rPr>
        <w:footnoteReference w:id="7"/>
      </w:r>
    </w:p>
    <w:p>
      <w:pPr>
        <w:pStyle w:val="Normal"/>
        <w:ind w:firstLine="720"/>
        <w:jc w:val="both"/>
        <w:rPr>
          <w:rFonts w:ascii="Arial" w:hAnsi="Arial" w:eastAsia="Arial" w:cs="Arial"/>
          <w:sz w:val="24"/>
          <w:szCs w:val="24"/>
        </w:rPr>
      </w:pPr>
      <w:r>
        <w:rPr>
          <w:rFonts w:eastAsia="Arial Cyr" w:cs="Arial Cyr" w:ascii="Arial Cyr" w:hAnsi="Arial Cyr"/>
          <w:sz w:val="24"/>
          <w:szCs w:val="24"/>
        </w:rPr>
        <w:t>Приведенные отрывки взяты из разных рукописей, но они тесно связаны по содержанию и дополняют друг друга. Допустим, что мы слышим некоторую последовательность звуков. Очевидно, что сама по себе она может заинтересовать физика, но никак не лингвиста. Для того, что бы эта последовательность стала фактом речи, мы должны связать с ней некоторый смысл, т.е. сформулировать некоторую точку зрения. Только в этом случае появляется и возможность выделить в указанной последовательности какие-то части, например, слова. Но представим себе теперь, что мы слышим несколько разных, хотя и сходных в чем-то звуковых последовательностей. Можно ли считать, что мы имеем дело с одним и тем же фактом? Можно, если с нашей точки зрения эти последова</w:t>
        <w:softHyphen/>
        <w:t>тельности выражают один и тот же смысл. И опять-таки точка зрения является первичной и конституирует лингвистический объект. «Языковой факт, – пишет Соссюр, – не существует вне какого-либо отношения тождества. Но отношение тождества зависит от принятой точки зрения, которая может быть разной; следовательно, ни один, даже мельчайший, языковой факт не существует независимо от той или иной точки зрения, которая определяет проводимые нами разграничения».</w:t>
      </w:r>
      <w:r>
        <w:rPr>
          <w:rStyle w:val="FootnoteCharacters"/>
          <w:rStyle w:val="FootnoteAnchor"/>
          <w:rFonts w:eastAsia="Arial" w:cs="Arial" w:ascii="Arial" w:hAnsi="Arial"/>
          <w:sz w:val="24"/>
          <w:szCs w:val="24"/>
        </w:rPr>
        <w:footnoteReference w:id="8"/>
      </w:r>
    </w:p>
    <w:p>
      <w:pPr>
        <w:pStyle w:val="Normal"/>
        <w:ind w:firstLine="720"/>
        <w:jc w:val="both"/>
        <w:rPr/>
      </w:pPr>
      <w:r>
        <w:rPr>
          <w:rFonts w:eastAsia="Arial Cyr" w:cs="Arial Cyr" w:ascii="Arial Cyr" w:hAnsi="Arial Cyr"/>
          <w:sz w:val="24"/>
          <w:szCs w:val="24"/>
        </w:rPr>
        <w:t>Нечто подобное имеет место и за пределами лингвистики, в дру</w:t>
        <w:softHyphen/>
        <w:t>гих гуманитарных науках. Вот, например, как Б. Рассел объясняет, что такое суждение: «Суждение есть нечто такое, что может быть высказано в любом языке: «Сократ смертен» и «</w:t>
      </w:r>
      <w:r>
        <w:rPr>
          <w:rFonts w:eastAsia="Arial" w:cs="Arial" w:ascii="Arial" w:hAnsi="Arial"/>
          <w:sz w:val="24"/>
          <w:szCs w:val="24"/>
          <w:lang w:val="en-US"/>
        </w:rPr>
        <w:t>Socrate</w:t>
      </w:r>
      <w:r>
        <w:rPr>
          <w:rFonts w:eastAsia="Arial" w:cs="Arial" w:ascii="Arial" w:hAnsi="Arial"/>
          <w:sz w:val="24"/>
          <w:szCs w:val="24"/>
        </w:rPr>
        <w:t xml:space="preserve"> </w:t>
      </w:r>
      <w:r>
        <w:rPr>
          <w:rFonts w:eastAsia="Arial" w:cs="Arial" w:ascii="Arial" w:hAnsi="Arial"/>
          <w:sz w:val="24"/>
          <w:szCs w:val="24"/>
          <w:lang w:val="en-US"/>
        </w:rPr>
        <w:t>est</w:t>
      </w:r>
      <w:r>
        <w:rPr>
          <w:rFonts w:eastAsia="Arial" w:cs="Arial" w:ascii="Arial" w:hAnsi="Arial"/>
          <w:sz w:val="24"/>
          <w:szCs w:val="24"/>
        </w:rPr>
        <w:t xml:space="preserve"> </w:t>
      </w:r>
      <w:r>
        <w:rPr>
          <w:rFonts w:eastAsia="Arial" w:cs="Arial" w:ascii="Arial" w:hAnsi="Arial"/>
          <w:sz w:val="24"/>
          <w:szCs w:val="24"/>
          <w:lang w:val="en-US"/>
        </w:rPr>
        <w:t>mortel</w:t>
      </w:r>
      <w:r>
        <w:rPr>
          <w:rFonts w:eastAsia="Arial Cyr" w:cs="Arial Cyr" w:ascii="Arial Cyr" w:hAnsi="Arial Cyr"/>
          <w:sz w:val="24"/>
          <w:szCs w:val="24"/>
        </w:rPr>
        <w:t>» выражают одно и то же суждение. И в одном языке суждение может быть выражено разными способами, скажем, различие между «Цезарь был убит в иды марта» и «в иды марта случилось так, что Цезарь был убит» имеет чисто словесный характер».</w:t>
      </w:r>
      <w:r>
        <w:rPr>
          <w:rStyle w:val="FootnoteCharacters"/>
          <w:rStyle w:val="FootnoteAnchor"/>
          <w:rFonts w:eastAsia="Arial" w:cs="Arial" w:ascii="Arial" w:hAnsi="Arial"/>
          <w:sz w:val="24"/>
          <w:szCs w:val="24"/>
        </w:rPr>
        <w:footnoteReference w:id="9"/>
      </w:r>
      <w:r>
        <w:rPr>
          <w:rFonts w:eastAsia="Arial Cyr" w:cs="Arial Cyr" w:ascii="Arial Cyr" w:hAnsi="Arial Cyr"/>
          <w:sz w:val="24"/>
          <w:szCs w:val="24"/>
        </w:rPr>
        <w:t xml:space="preserve"> А стоит ли соглашаться с тем, что два последних предложения, фиксирующие факт убийства Цезаря, действительно име</w:t>
        <w:softHyphen/>
        <w:t>ют одно и то же значение? Во втором предложении появляется особый смысловой оттенок, связанный с выражением «случилось так», которого нет в первом предложении. Вопрос наш, правда, адресован не Бертрану Расселу, а его переводчикам на русский язык, но это в данном случае не имеет значения. Это только еще раз подчеркивает, что существование такого объекта, как суждение, и здесь определяется точкой зрения. Именно наша точка зрения, наше понимание языковых выражений порождает такой объект, как суждение.</w:t>
      </w:r>
    </w:p>
    <w:p>
      <w:pPr>
        <w:pStyle w:val="Normal"/>
        <w:ind w:firstLine="720"/>
        <w:jc w:val="both"/>
        <w:rPr>
          <w:rFonts w:ascii="Arial" w:hAnsi="Arial" w:eastAsia="Arial" w:cs="Arial"/>
          <w:sz w:val="24"/>
          <w:szCs w:val="24"/>
        </w:rPr>
      </w:pPr>
      <w:r>
        <w:rPr>
          <w:rFonts w:eastAsia="Arial Cyr" w:cs="Arial Cyr" w:ascii="Arial Cyr" w:hAnsi="Arial Cyr"/>
          <w:sz w:val="24"/>
          <w:szCs w:val="24"/>
        </w:rPr>
        <w:t>Как мы видели выше, Соссюр придает большое значение «произ</w:t>
        <w:softHyphen/>
        <w:t>вольности связи между смыслом и сомой» или, в более привычной терминологии, между означаемым и означающим, возводя это в ранг «основополагающего принципа». Но это еще более углубляет пропасть между лингвистикой и естественными науками, где мы привыкли иметь дело с некоторой материальной субстанцией и ее атрибутами. Очевидно, что смысл языкового знака вовсе не является  свойством или атрибутом соответствующей акустической последо</w:t>
        <w:softHyphen/>
        <w:t>ва</w:t>
        <w:softHyphen/>
        <w:t>тельности. «Пос</w:t>
        <w:softHyphen/>
        <w:t>кольку языковая деятельность никогда не проявляется в виде...  субстанции, – пишет Соссюр, – а только в виде комбинированных или изолиро</w:t>
        <w:softHyphen/>
        <w:t>ван</w:t>
        <w:softHyphen/>
        <w:t xml:space="preserve">ных </w:t>
      </w:r>
      <w:r>
        <w:rPr>
          <w:rFonts w:eastAsia="Arial Cyr" w:cs="Arial Cyr" w:ascii="Arial Cyr" w:hAnsi="Arial Cyr"/>
          <w:i/>
          <w:iCs/>
          <w:sz w:val="24"/>
          <w:szCs w:val="24"/>
        </w:rPr>
        <w:t xml:space="preserve">действий </w:t>
      </w:r>
      <w:r>
        <w:rPr>
          <w:rFonts w:eastAsia="Arial Cyr" w:cs="Arial Cyr" w:ascii="Arial Cyr" w:hAnsi="Arial Cyr"/>
          <w:sz w:val="24"/>
          <w:szCs w:val="24"/>
        </w:rPr>
        <w:t>физиологических, физических, психи</w:t>
        <w:softHyphen/>
        <w:t>чес</w:t>
        <w:softHyphen/>
        <w:t>ких сил и поскольку, несмотря на это, все наши разграничения понятий, вся наша терминология, все наши способы выражения отражают это неосоз</w:t>
        <w:softHyphen/>
        <w:t>нанное допущение о наличии субстанции, приходится признать, что самой существенной задачей теории языковой деятельности является прежде всего прояснение того, как мы разграничиваем основные понятия».</w:t>
      </w:r>
      <w:r>
        <w:rPr>
          <w:rStyle w:val="FootnoteCharacters"/>
          <w:rStyle w:val="FootnoteAnchor"/>
          <w:rFonts w:eastAsia="Arial" w:cs="Arial" w:ascii="Arial" w:hAnsi="Arial"/>
          <w:sz w:val="24"/>
          <w:szCs w:val="24"/>
        </w:rPr>
        <w:footnoteReference w:id="10"/>
      </w:r>
    </w:p>
    <w:p>
      <w:pPr>
        <w:pStyle w:val="Normal"/>
        <w:ind w:firstLine="720"/>
        <w:jc w:val="both"/>
        <w:rPr>
          <w:rFonts w:ascii="Arial" w:hAnsi="Arial" w:eastAsia="Arial" w:cs="Arial"/>
          <w:sz w:val="24"/>
          <w:szCs w:val="24"/>
        </w:rPr>
      </w:pPr>
      <w:r>
        <w:rPr>
          <w:rFonts w:eastAsia="Arial Cyr" w:cs="Arial Cyr" w:ascii="Arial Cyr" w:hAnsi="Arial Cyr"/>
          <w:sz w:val="24"/>
          <w:szCs w:val="24"/>
        </w:rPr>
        <w:t>Подводя некоторый итог, можно сказать, что проблема способа бытия возникает у Соссюра на пути сопоставления лингвистики и естествознания, когда выявляются парадоксальные особенности тех ситуаций, с которыми сталкивается в своей работе лингвист. «Он хотел, – пишет Эмиль Бенвенист, – заставить понять то заблуждение, в котором пребывала лингвистика, с тех пор как она изучает язык как вещь, как живой организм или как некий материал, подлежащий анализу с помощью технических средств, или как свободную и непрерывную творческую деятельность человеческого воображения. Нужно вернуться к первоосновам, открыть язык как объект, который не может быть сравним ни с чем».</w:t>
      </w:r>
      <w:r>
        <w:rPr>
          <w:rStyle w:val="FootnoteCharacters"/>
          <w:rStyle w:val="FootnoteAnchor"/>
          <w:rFonts w:eastAsia="Arial" w:cs="Arial" w:ascii="Arial" w:hAnsi="Arial"/>
          <w:sz w:val="24"/>
          <w:szCs w:val="24"/>
        </w:rPr>
        <w:footnoteReference w:id="11"/>
      </w:r>
      <w:r>
        <w:rPr>
          <w:rFonts w:eastAsia="Arial Cyr" w:cs="Arial Cyr" w:ascii="Arial Cyr" w:hAnsi="Arial Cyr"/>
          <w:sz w:val="24"/>
          <w:szCs w:val="24"/>
        </w:rPr>
        <w:t xml:space="preserve"> Последнее утверждение Бенвениста надо несколько уточнить: Соссюр настаивает на том, что язык принципиально отличен от объектов естествознания, но он вовсе не противопоставляет язык столь же резко другим знаковым системам. «Язык, – пишет он, – есть лишь </w:t>
      </w:r>
      <w:r>
        <w:rPr>
          <w:rFonts w:eastAsia="Arial Cyr" w:cs="Arial Cyr" w:ascii="Arial Cyr" w:hAnsi="Arial Cyr"/>
          <w:i/>
          <w:iCs/>
          <w:sz w:val="24"/>
          <w:szCs w:val="24"/>
        </w:rPr>
        <w:t>частный случай,</w:t>
      </w:r>
      <w:r>
        <w:rPr>
          <w:rFonts w:eastAsia="Arial Cyr" w:cs="Arial Cyr" w:ascii="Arial Cyr" w:hAnsi="Arial Cyr"/>
          <w:sz w:val="24"/>
          <w:szCs w:val="24"/>
        </w:rPr>
        <w:t xml:space="preserve"> описываемый Теорией Знаков. Но в силу одного только этого факта он совершенно не может быть односложным объектом (способ существования которого наш разум может постичь непосредственно).»</w:t>
      </w:r>
      <w:r>
        <w:rPr>
          <w:rStyle w:val="FootnoteCharacters"/>
          <w:rStyle w:val="FootnoteAnchor"/>
          <w:rFonts w:eastAsia="Arial" w:cs="Arial" w:ascii="Arial" w:hAnsi="Arial"/>
          <w:sz w:val="24"/>
          <w:szCs w:val="24"/>
        </w:rPr>
        <w:footnoteReference w:id="12"/>
      </w:r>
    </w:p>
    <w:p>
      <w:pPr>
        <w:pStyle w:val="Normal"/>
        <w:ind w:firstLine="720"/>
        <w:jc w:val="both"/>
        <w:rPr/>
      </w:pPr>
      <w:r>
        <w:rPr>
          <w:rFonts w:eastAsia="Arial Cyr" w:cs="Arial Cyr" w:ascii="Arial Cyr" w:hAnsi="Arial Cyr"/>
          <w:sz w:val="24"/>
          <w:szCs w:val="24"/>
        </w:rPr>
        <w:t xml:space="preserve">О какой уж односложности может идти речь, если при анализе любых семиотических объектов как правило появляется такой феномен как </w:t>
      </w:r>
      <w:r>
        <w:rPr>
          <w:rFonts w:eastAsia="Arial Cyr" w:cs="Arial Cyr" w:ascii="Arial Cyr" w:hAnsi="Arial Cyr"/>
          <w:sz w:val="28"/>
          <w:szCs w:val="28"/>
        </w:rPr>
        <w:t xml:space="preserve">смысл, </w:t>
      </w:r>
      <w:r>
        <w:rPr>
          <w:rFonts w:eastAsia="Arial Cyr" w:cs="Arial Cyr" w:ascii="Arial Cyr" w:hAnsi="Arial Cyr"/>
          <w:sz w:val="24"/>
          <w:szCs w:val="24"/>
        </w:rPr>
        <w:t>некое</w:t>
      </w:r>
      <w:r>
        <w:rPr>
          <w:rFonts w:eastAsia="Arial" w:cs="Arial" w:ascii="Arial" w:hAnsi="Arial"/>
          <w:sz w:val="28"/>
          <w:szCs w:val="28"/>
        </w:rPr>
        <w:t xml:space="preserve"> </w:t>
      </w:r>
      <w:r>
        <w:rPr>
          <w:rFonts w:eastAsia="Arial Cyr" w:cs="Arial Cyr" w:ascii="Arial Cyr" w:hAnsi="Arial Cyr"/>
          <w:sz w:val="24"/>
          <w:szCs w:val="24"/>
        </w:rPr>
        <w:t>таинственное образование, чаще всего причисляемое к миру особых идеальных сущностей. Где и как они существуют – этот вопрос волнует человеческие Умы, начиная еще с Платона. Соссюр, конечно, не одинок, но я не думаю, что это облегчало взваленную им на себя ношу.</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Cyr" w:hAnsi="Arial Cyr" w:eastAsia="Arial Cyr" w:cs="Arial Cyr"/>
          <w:b/>
          <w:b/>
          <w:bCs/>
          <w:sz w:val="24"/>
          <w:szCs w:val="24"/>
        </w:rPr>
      </w:pPr>
      <w:r>
        <w:rPr>
          <w:rFonts w:eastAsia="Arial Cyr" w:cs="Arial Cyr" w:ascii="Arial Cyr" w:hAnsi="Arial Cyr"/>
          <w:b/>
          <w:bCs/>
          <w:sz w:val="24"/>
          <w:szCs w:val="24"/>
        </w:rPr>
        <w:t>От Сосюра до Поппера</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Открыть язык как объект», постичь присущий ему «способ су</w:t>
        <w:softHyphen/>
        <w:t>ществования» – вот задача, над решением которой бьется Соссюр. Можно ли сказать, что он нашел это решение? Полагаю, что нет, ибо дискуссии на эту тему идут до сих пор. И все же, как мне представляется, он почти вплотную подходил к разрешению загадки, он ходил где-то рядом, но взор его в эти моменты точно направлен в другую сторону. И это тоже загадка, к которой мы еще возвратимся.</w:t>
      </w:r>
    </w:p>
    <w:p>
      <w:pPr>
        <w:pStyle w:val="Normal"/>
        <w:ind w:firstLine="720"/>
        <w:jc w:val="both"/>
        <w:rPr>
          <w:rFonts w:ascii="Arial" w:hAnsi="Arial" w:eastAsia="Arial" w:cs="Arial"/>
          <w:sz w:val="24"/>
          <w:szCs w:val="24"/>
        </w:rPr>
      </w:pPr>
      <w:r>
        <w:rPr>
          <w:rFonts w:eastAsia="Arial Cyr" w:cs="Arial Cyr" w:ascii="Arial Cyr" w:hAnsi="Arial Cyr"/>
          <w:sz w:val="24"/>
          <w:szCs w:val="24"/>
        </w:rPr>
        <w:t>А пока покажем, что дискуссии продолжаются. Возьмем в качестве примера книгу американского лингвиста У.Л. Чейфа «Значение и структура языка», вышедшую в свет через 55 лет после знаменитого «Курса общей лингвистики». Книга Чейфа – это не рядовая публикация. «Не без веских на то оснований, – отмечает С.Д. Кацнельсон в своем послесловии, – она претендует на роль программной декларации нового направления, призванной сменить как дескриптивную лингвистику, эту американскую разновидность структурализма, так и новейшее направ</w:t>
        <w:softHyphen/>
        <w:t>ление в истории американского языкознания – порождающую грам</w:t>
        <w:softHyphen/>
        <w:t>матику Н. Хомского и его единомышленников».</w:t>
      </w:r>
      <w:r>
        <w:rPr>
          <w:rStyle w:val="FootnoteCharacters"/>
          <w:rStyle w:val="FootnoteAnchor"/>
          <w:rFonts w:eastAsia="Arial" w:cs="Arial" w:ascii="Arial" w:hAnsi="Arial"/>
          <w:sz w:val="24"/>
          <w:szCs w:val="24"/>
        </w:rPr>
        <w:footnoteReference w:id="13"/>
      </w:r>
    </w:p>
    <w:p>
      <w:pPr>
        <w:pStyle w:val="Normal"/>
        <w:ind w:firstLine="720"/>
        <w:jc w:val="both"/>
        <w:rPr>
          <w:rFonts w:ascii="Arial" w:hAnsi="Arial" w:eastAsia="Arial" w:cs="Arial"/>
          <w:sz w:val="24"/>
          <w:szCs w:val="24"/>
        </w:rPr>
      </w:pPr>
      <w:r>
        <w:rPr>
          <w:rFonts w:eastAsia="Arial Cyr" w:cs="Arial Cyr" w:ascii="Arial Cyr" w:hAnsi="Arial Cyr"/>
          <w:sz w:val="24"/>
          <w:szCs w:val="24"/>
        </w:rPr>
        <w:t>Для обоих направлений, которым противостоит книга Чейфа, характерно, с его точки зрения, недоверие к семантическим данным и вытекающее из этого пристрастие к фонетике. «Сопутствующим факто</w:t>
        <w:softHyphen/>
        <w:t>ром, – который особенно усилил фонетический крен в нынешнем столетии, – пишет Чейф, – явилось влияние на лингвистику, так же как и на психологию, убеждения, что прогресс науки возможен лишь в том случае, если ограничить свой интерес «жесткими фактами», т.е. фак</w:t>
        <w:softHyphen/>
        <w:t>тами непосредственно наблю</w:t>
        <w:softHyphen/>
        <w:t>даемыми, например, фактами поведения или воспроизведения звуков. Наблюдение над значением в значи</w:t>
        <w:softHyphen/>
        <w:t>тельной степени зависит от интроспекции, а данные, полученные таким образом, считались слишком непостоянными и слишком субъективными, чтобы наука могла принимать их всерьез».</w:t>
      </w:r>
      <w:r>
        <w:rPr>
          <w:rStyle w:val="FootnoteCharacters"/>
          <w:rStyle w:val="FootnoteAnchor"/>
          <w:rFonts w:eastAsia="Arial" w:cs="Arial" w:ascii="Arial" w:hAnsi="Arial"/>
          <w:sz w:val="24"/>
          <w:szCs w:val="24"/>
        </w:rPr>
        <w:footnoteReference w:id="14"/>
      </w:r>
    </w:p>
    <w:p>
      <w:pPr>
        <w:pStyle w:val="Normal"/>
        <w:ind w:firstLine="720"/>
        <w:jc w:val="both"/>
        <w:rPr/>
      </w:pPr>
      <w:r>
        <w:rPr>
          <w:rFonts w:eastAsia="Arial Cyr" w:cs="Arial Cyr" w:ascii="Arial Cyr" w:hAnsi="Arial Cyr"/>
          <w:sz w:val="24"/>
          <w:szCs w:val="24"/>
        </w:rPr>
        <w:t>Мы привели эту цитату, преследуя две цели: во-первых, она характеризует ситуацию в языкознании, во-вторых, показывает, как сам Чейф осознает метод своей работы. Этот метод – интроспекция. Именно интроспекцию он и проповедует в своей книге. Остановимся на этом несколько более подробно. Чейф придерживается концептуальной тео</w:t>
        <w:softHyphen/>
        <w:t>рии значения, т.е. полагает, что «идеи или понятия являются реальными сущностями в сознании людей и что посредством языка они обозначаются звуками, так что могут быть переданы из сознания одного индивидуума в сознание другого».</w:t>
      </w:r>
      <w:r>
        <w:rPr>
          <w:rStyle w:val="FootnoteCharacters"/>
          <w:rStyle w:val="FootnoteAnchor"/>
          <w:rFonts w:eastAsia="Arial" w:cs="Arial" w:ascii="Arial" w:hAnsi="Arial"/>
          <w:sz w:val="24"/>
          <w:szCs w:val="24"/>
        </w:rPr>
        <w:footnoteReference w:id="15"/>
      </w:r>
      <w:r>
        <w:rPr>
          <w:rFonts w:eastAsia="Arial Cyr" w:cs="Arial Cyr" w:ascii="Arial Cyr" w:hAnsi="Arial Cyr"/>
          <w:sz w:val="24"/>
          <w:szCs w:val="24"/>
        </w:rPr>
        <w:t xml:space="preserve"> Следовательно, изучать значения – это значит изучать понятия в нашем сознании. «Широко расп</w:t>
        <w:softHyphen/>
        <w:t>рост</w:t>
        <w:softHyphen/>
        <w:t>раненный пессимизм в отношении данных понятийного характера, – пи</w:t>
        <w:softHyphen/>
        <w:t>шет Чейф, – во многом проистекает из укоренившегося скептицизма по отношению к интроспекции, или самонаблюдению, как методу научного исследования. Если понятия находятся в нашем сознании, то именно там их и следует искать, но поступать таким образом означало бы навлечь на себя анафему со стороны бихевиористски настроенных исследователей недавнего прошлого».</w:t>
      </w:r>
      <w:r>
        <w:rPr>
          <w:rStyle w:val="FootnoteCharacters"/>
          <w:rStyle w:val="FootnoteAnchor"/>
          <w:rFonts w:eastAsia="Arial" w:cs="Arial" w:ascii="Arial" w:hAnsi="Arial"/>
          <w:sz w:val="24"/>
          <w:szCs w:val="24"/>
        </w:rPr>
        <w:footnoteReference w:id="16"/>
      </w:r>
      <w:r>
        <w:rPr>
          <w:rFonts w:eastAsia="Arial" w:cs="Arial" w:ascii="Arial" w:hAnsi="Arial"/>
          <w:sz w:val="24"/>
          <w:szCs w:val="24"/>
        </w:rPr>
        <w:t xml:space="preserve"> </w:t>
      </w:r>
    </w:p>
    <w:p>
      <w:pPr>
        <w:pStyle w:val="Normal"/>
        <w:ind w:firstLine="720"/>
        <w:jc w:val="both"/>
        <w:rPr/>
      </w:pPr>
      <w:r>
        <w:rPr>
          <w:rFonts w:eastAsia="Arial Cyr" w:cs="Arial Cyr" w:ascii="Arial Cyr" w:hAnsi="Arial Cyr"/>
          <w:sz w:val="24"/>
          <w:szCs w:val="24"/>
        </w:rPr>
        <w:t>Очень любопытна полемика с бихевиоризмом, в которую тут же вступает Чейф. Эмпирическая наука, утверждают бихевиористы, не может довольствоваться методикой, при которой человек заглядывает в свое сознание, причем каждый в свое собственное. «А почему бы и нет? – настаивает Чейф, – Подразумевается, что каждый найдет нечто другое, что умы различных носителей языка не содержат ничего принципиально общего. Если бы это было так, то как мог бы язык выпол</w:t>
        <w:softHyphen/>
        <w:t>нять те функции, которые он явно выполняет? Язык дает возможность говорящему брать понятия, находящиеся в его собствен</w:t>
        <w:softHyphen/>
        <w:t>ном сознании, и вызывать эти понятия в сознании своего слушателя. Звуки, которые передаются от него к слушателю, как правило, не порождают новых понятийных единиц в сознании последнего. Они акти</w:t>
        <w:softHyphen/>
        <w:t>визируют уже имеющиеся там понятия, понятия, которые являются об</w:t>
        <w:softHyphen/>
        <w:t>щими для говорящего и слушающего».</w:t>
      </w:r>
      <w:r>
        <w:rPr>
          <w:rStyle w:val="FootnoteCharacters"/>
          <w:rStyle w:val="FootnoteAnchor"/>
          <w:rFonts w:eastAsia="Arial" w:cs="Arial" w:ascii="Arial" w:hAnsi="Arial"/>
          <w:sz w:val="24"/>
          <w:szCs w:val="24"/>
        </w:rPr>
        <w:footnoteReference w:id="17"/>
      </w:r>
      <w:r>
        <w:rPr>
          <w:rFonts w:eastAsia="Arial" w:cs="Arial" w:ascii="Arial" w:hAnsi="Arial"/>
          <w:sz w:val="24"/>
          <w:szCs w:val="24"/>
        </w:rPr>
        <w:t xml:space="preserve"> </w:t>
      </w:r>
    </w:p>
    <w:p>
      <w:pPr>
        <w:pStyle w:val="Normal"/>
        <w:ind w:firstLine="720"/>
        <w:jc w:val="both"/>
        <w:rPr/>
      </w:pPr>
      <w:r>
        <w:rPr>
          <w:rFonts w:eastAsia="Arial Cyr" w:cs="Arial Cyr" w:ascii="Arial Cyr" w:hAnsi="Arial Cyr"/>
          <w:sz w:val="24"/>
          <w:szCs w:val="24"/>
        </w:rPr>
        <w:t>Итак, интроспекция возможна, ибо, как полагает Чейф, в сознании разных людей мы находим одни и те же понятия. Но может ли лингвист изучать язык, который не является для него родным? Если даже допустить, что мы способны как-то «заглядывать» в свое собственное сознание, то как «заглянуть» в сознание других людей, говорящих при этом на чужом языке? «Лучшим шансом для обнаружения структур широкого круга языков, – пишет Чейф, –  была бы подготовка лингвистов из среды носителей таких языков, как чукотский, чоктавский, и всех прочих. Мой собственный опыт подсказывает, что нередко можно найти информантов, которых можно подготовить таким образом, что бы они с достаточной четкостью понимали значения в их родном языке, но при этом не превращая их в профессиональных лингвистов. ... Эта задача облегчается в той мере, в какой понятия в различных языках совпа</w:t>
        <w:softHyphen/>
        <w:t>дают».</w:t>
      </w:r>
      <w:r>
        <w:rPr>
          <w:rStyle w:val="FootnoteCharacters"/>
          <w:rStyle w:val="FootnoteAnchor"/>
          <w:rFonts w:eastAsia="Arial" w:cs="Arial" w:ascii="Arial" w:hAnsi="Arial"/>
          <w:sz w:val="24"/>
          <w:szCs w:val="24"/>
        </w:rPr>
        <w:footnoteReference w:id="18"/>
      </w:r>
      <w:r>
        <w:rPr>
          <w:rFonts w:eastAsia="Arial Cyr" w:cs="Arial Cyr" w:ascii="Arial Cyr" w:hAnsi="Arial Cyr"/>
          <w:sz w:val="24"/>
          <w:szCs w:val="24"/>
        </w:rPr>
        <w:t xml:space="preserve"> Рекомендации Чейфа могут породить массу вопросов, свя</w:t>
        <w:softHyphen/>
        <w:t>занных с трудностями перевода с одного языка на другой, но это увело бы нас далеко в сторону.</w:t>
      </w:r>
    </w:p>
    <w:p>
      <w:pPr>
        <w:pStyle w:val="Normal"/>
        <w:ind w:firstLine="720"/>
        <w:jc w:val="both"/>
        <w:rPr/>
      </w:pPr>
      <w:r>
        <w:rPr>
          <w:rFonts w:eastAsia="Arial Cyr" w:cs="Arial Cyr" w:ascii="Arial Cyr" w:hAnsi="Arial Cyr"/>
          <w:sz w:val="24"/>
          <w:szCs w:val="24"/>
        </w:rPr>
        <w:t>Вернемся к основной нашей проблеме. Что же  собой представ</w:t>
        <w:softHyphen/>
        <w:t>ляют эти так называемые понятия, которые Чейф с такой легкостью обнаруживает в собственном сознании, и каков способ их бытия? На этот вопрос мы, наконец-то, получаем достаточно определенный, хотя и несколько обескураживающий ответ. «Что же касается понятий, – пишет Чейф, – то они находятся глубоко внутри нервной системы человека. Можно предположить, что они обладают какой-то физической, электро</w:t>
        <w:softHyphen/>
        <w:t>химической природой, но пока мы не в состоянии прямым образом использовать этот факт в лингвистических целях».</w:t>
      </w:r>
      <w:r>
        <w:rPr>
          <w:rStyle w:val="FootnoteCharacters"/>
          <w:rStyle w:val="FootnoteAnchor"/>
          <w:rFonts w:eastAsia="Arial" w:cs="Arial" w:ascii="Arial" w:hAnsi="Arial"/>
          <w:sz w:val="24"/>
          <w:szCs w:val="24"/>
        </w:rPr>
        <w:footnoteReference w:id="19"/>
      </w:r>
      <w:r>
        <w:rPr>
          <w:rFonts w:eastAsia="Arial Cyr" w:cs="Arial Cyr" w:ascii="Arial Cyr" w:hAnsi="Arial Cyr"/>
          <w:sz w:val="24"/>
          <w:szCs w:val="24"/>
        </w:rPr>
        <w:t xml:space="preserve"> Поскольку понятия неразрывно связаны со словом, то, очевидно, что и весь язык, как некоторая целостность существует в глубинах нашей нервной системы. Действительно, если следовать Чейфу, то разве не путем интроспекции я для каждого обнаруженного понятия нахожу и его акустический образ? Итак, если Соссюр отрицал наличие какой-либо языковой субстанции, то у Чейфа она налицо в виде физических или электрохимических процессов в нашем мозгу. Неясно только, почему эти процессы так согласованы, что можно говорить об одних и тех же понятиях у разных носителей языка. Не означает ли это, что существует какой-то социальный механизм, обеспечивающий эту согласованность?  А может быть, этот механизм и есть язык? Такого вопроса Чейф не ставит.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Хотя Чейф, казалось бы, противостоит Н. Хомскому, последний в своем курсе лекций «Язык и проблемы знания», прочитанном в 1987 году формулирует аналогичные установки. Вот что он пишет по этому поводу: «Человек, говорящий на каком-либо языке, развил определен</w:t>
        <w:softHyphen/>
        <w:t>ную систему знаний, представленную тем или иным образом в его сознании и в конечном счете в мозгу в виде какой-то физической конфи</w:t>
        <w:softHyphen/>
        <w:t>гурации. Проводя исследования в этом направлении, мы сталкиваемся с рядом вопросов, и среди них следующие:</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1. Что это за система знаний? Что находится в сознании/мозгу говорящего на английском, испанском или японском языке?</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2. Как эта система знаний возникает в сознании/мозгу?</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3. Как это знание используется в речи (или вторичных системах, таких, как письмо)?</w:t>
      </w:r>
    </w:p>
    <w:p>
      <w:pPr>
        <w:pStyle w:val="Normal"/>
        <w:ind w:firstLine="720"/>
        <w:jc w:val="both"/>
        <w:rPr>
          <w:rFonts w:ascii="Arial" w:hAnsi="Arial" w:eastAsia="Arial" w:cs="Arial"/>
          <w:sz w:val="24"/>
          <w:szCs w:val="24"/>
        </w:rPr>
      </w:pPr>
      <w:r>
        <w:rPr>
          <w:rFonts w:eastAsia="Arial Cyr" w:cs="Arial Cyr" w:ascii="Arial Cyr" w:hAnsi="Arial Cyr"/>
          <w:sz w:val="24"/>
          <w:szCs w:val="24"/>
        </w:rPr>
        <w:t>4. Каковы физические механизмы, служащие материальной основой как для самой системы знаний, так и для ее использования?»</w:t>
      </w:r>
      <w:r>
        <w:rPr>
          <w:rStyle w:val="FootnoteCharacters"/>
          <w:rStyle w:val="FootnoteAnchor"/>
          <w:rFonts w:eastAsia="Arial" w:cs="Arial" w:ascii="Arial" w:hAnsi="Arial"/>
          <w:sz w:val="24"/>
          <w:szCs w:val="24"/>
        </w:rPr>
        <w:footnoteReference w:id="20"/>
      </w:r>
    </w:p>
    <w:p>
      <w:pPr>
        <w:pStyle w:val="Normal"/>
        <w:ind w:firstLine="720"/>
        <w:jc w:val="both"/>
        <w:rPr/>
      </w:pPr>
      <w:r>
        <w:rPr>
          <w:rFonts w:eastAsia="Arial Cyr" w:cs="Arial Cyr" w:ascii="Arial Cyr" w:hAnsi="Arial Cyr"/>
          <w:sz w:val="24"/>
          <w:szCs w:val="24"/>
        </w:rPr>
        <w:t>Лингвистика, согласно Хомскому, сама не занимается исследо</w:t>
        <w:softHyphen/>
        <w:t>ванием механизмов работы мозга, но она подготавливает для этого некоторую проблемную базу. «Как только лингвист сможет дать ответы на вопросы 1,2 и 3, ученый, занимающийся проблемами мозга, сможет начать исследование физических механизмов, которые проявляют свойства, вскрытые абстрактной лингвистической теорией. Без ответов на эти вопросы исследователи мозга не знают, чего они ищут; в этом отношении они работают вслепую».</w:t>
      </w:r>
      <w:r>
        <w:rPr>
          <w:rStyle w:val="FootnoteCharacters"/>
          <w:rStyle w:val="FootnoteAnchor"/>
          <w:rFonts w:eastAsia="Arial" w:cs="Arial" w:ascii="Arial" w:hAnsi="Arial"/>
          <w:sz w:val="24"/>
          <w:szCs w:val="24"/>
        </w:rPr>
        <w:footnoteReference w:id="21"/>
      </w:r>
      <w:r>
        <w:rPr>
          <w:rFonts w:eastAsia="Arial Cyr" w:cs="Arial Cyr" w:ascii="Arial Cyr" w:hAnsi="Arial Cyr"/>
          <w:sz w:val="24"/>
          <w:szCs w:val="24"/>
        </w:rPr>
        <w:t xml:space="preserve"> В подтверждение своей точки зрения Хомский проводит аналогию с развитием химии. Лингвистика и физиология мозга, с его точки зрения, относятся друг к другу примерно так, как химия и квантовая механика.</w:t>
      </w:r>
    </w:p>
    <w:p>
      <w:pPr>
        <w:pStyle w:val="Normal"/>
        <w:ind w:firstLine="720"/>
        <w:jc w:val="both"/>
        <w:rPr/>
      </w:pPr>
      <w:r>
        <w:rPr>
          <w:rFonts w:eastAsia="Arial Cyr" w:cs="Arial Cyr" w:ascii="Arial Cyr" w:hAnsi="Arial Cyr"/>
          <w:sz w:val="24"/>
          <w:szCs w:val="24"/>
        </w:rPr>
        <w:t xml:space="preserve">«Это обычное явление в естественных науках. – пишет он. – Так, химия </w:t>
      </w:r>
      <w:r>
        <w:rPr>
          <w:rFonts w:eastAsia="Arial" w:cs="Arial" w:ascii="Arial" w:hAnsi="Arial"/>
          <w:sz w:val="24"/>
          <w:szCs w:val="24"/>
          <w:lang w:val="en-US"/>
        </w:rPr>
        <w:t>XIX</w:t>
      </w:r>
      <w:r>
        <w:rPr>
          <w:rFonts w:eastAsia="Arial Cyr" w:cs="Arial Cyr" w:ascii="Arial Cyr" w:hAnsi="Arial Cyr"/>
          <w:sz w:val="24"/>
          <w:szCs w:val="24"/>
        </w:rPr>
        <w:t xml:space="preserve"> века занималась свойствами химических элементов и строила модели химических соединений (например, бензольного кольца). Она разработала такие понятия, как валентность, молекула и периодическая система элементов. Все это делалось на абстрактном уровне. Как все это могло быть связано с более фундаментальными физическими механизмами, было неизвестно, и на самом деле было много споров о том, обладают эти понятия какой-либо «физической реальностью» или же они всего лишь удобные мифы, придуманные для того, чтобы с их помощью упорядочить данные опыта. Это абстрактное исследование ставило проблемы перед физиками: раскрыть физические механизмы, которые проявляют эти свойства. Замечательные успехи физики </w:t>
      </w:r>
      <w:r>
        <w:rPr>
          <w:rFonts w:eastAsia="Arial" w:cs="Arial" w:ascii="Arial" w:hAnsi="Arial"/>
          <w:sz w:val="24"/>
          <w:szCs w:val="24"/>
          <w:lang w:val="en-US"/>
        </w:rPr>
        <w:t>XX</w:t>
      </w:r>
      <w:r>
        <w:rPr>
          <w:rFonts w:eastAsia="Arial Cyr" w:cs="Arial Cyr" w:ascii="Arial Cyr" w:hAnsi="Arial Cyr"/>
          <w:sz w:val="24"/>
          <w:szCs w:val="24"/>
        </w:rPr>
        <w:t xml:space="preserve"> века давали все более изощренные и убедительные решения этих проблем в поисках, которые, по мнению некоторых уже близки к «окончательному и полному ответу». </w:t>
      </w:r>
    </w:p>
    <w:p>
      <w:pPr>
        <w:pStyle w:val="Normal"/>
        <w:ind w:firstLine="720"/>
        <w:jc w:val="both"/>
        <w:rPr>
          <w:rFonts w:ascii="Arial" w:hAnsi="Arial" w:eastAsia="Arial" w:cs="Arial"/>
          <w:sz w:val="24"/>
          <w:szCs w:val="24"/>
        </w:rPr>
      </w:pPr>
      <w:r>
        <w:rPr>
          <w:rFonts w:eastAsia="Arial Cyr" w:cs="Arial Cyr" w:ascii="Arial Cyr" w:hAnsi="Arial Cyr"/>
          <w:sz w:val="24"/>
          <w:szCs w:val="24"/>
        </w:rPr>
        <w:t>Изучение сознания/мозга сегодня было бы полезно осмыслить сходным образом. Когда мы говорим о сознании, мы рассуждаем, абстрагируясь от пока еще неизвестных физических механизмов мозга, подобно тем, кто говорил о валентности кислорода или бензольном кольце, абстрагируясь от физических механизмов, тогда еще неизвест</w:t>
        <w:softHyphen/>
        <w:t>ных. Точно так же, как открытия химиков подготавливали почву для пос</w:t>
        <w:softHyphen/>
        <w:t>ледующего изучения механизмов, лежащих в их основе, сегодня откры</w:t>
        <w:softHyphen/>
        <w:t>тия лингвиста-психолога подготавливают почву для последующего изу</w:t>
        <w:softHyphen/>
        <w:t>чения механизмов мозга, – изучения, которое при отсутствии такого понимания, выраженного на абстрактном уровне, обречено блуждать в потемках, не зная, чего оно ищет».</w:t>
      </w:r>
      <w:r>
        <w:rPr>
          <w:rStyle w:val="FootnoteCharacters"/>
          <w:rStyle w:val="FootnoteAnchor"/>
          <w:rFonts w:eastAsia="Arial" w:cs="Arial" w:ascii="Arial" w:hAnsi="Arial"/>
          <w:sz w:val="24"/>
          <w:szCs w:val="24"/>
        </w:rPr>
        <w:footnoteReference w:id="22"/>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Хотелось бы подчеркнуть следующее: 1.Язык, по Хомскому, это некоторая система знаний, представленная «в конечном счете в мозгу в виде какой-то физической конфи</w:t>
        <w:softHyphen/>
        <w:t>гурации». 2. Если Соссюр всячески под</w:t>
        <w:softHyphen/>
        <w:t>черкивает своеобразие объекта лингвистики по сравнению с естест</w:t>
        <w:softHyphen/>
        <w:t>вен</w:t>
        <w:softHyphen/>
        <w:t>ными науками, то Хомский, напротив, ищет и находит достаточно прямые аналогии.</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Вспомним теперь совсем другую и, я бы сказал, грандиозную и впечатляющую попытку решить проблему способа бытия семиотических объектов. Это концепция третьего мира К. Поппера. Есть мир физи</w:t>
        <w:softHyphen/>
        <w:t>чес</w:t>
        <w:softHyphen/>
        <w:t>ких объектов, есть субъективный мир ментальных состояний и есть осо</w:t>
        <w:softHyphen/>
        <w:t>бый третий мир объективного знания. Если кто-либо говорит, что он зна</w:t>
        <w:softHyphen/>
        <w:t>ет биографию Фердинанда де Соссюра, он фиксирует тем самым свое субъективное состояние. Но если мы утверждаем, что предсказания сов</w:t>
        <w:softHyphen/>
        <w:t>ременной квантовой электродинамики полностью согласуются с экс</w:t>
        <w:softHyphen/>
        <w:t>периментальными данными, то квантовая электродинамика и экспери</w:t>
        <w:softHyphen/>
        <w:t xml:space="preserve">ментальные данные выступают как некоторое объективное знание, как представители третьего мира. Научные теории, проблемы и проблемные ситуации – все это относится к третьему миру. </w:t>
      </w:r>
    </w:p>
    <w:p>
      <w:pPr>
        <w:pStyle w:val="Normal"/>
        <w:ind w:firstLine="720"/>
        <w:jc w:val="both"/>
        <w:rPr/>
      </w:pPr>
      <w:r>
        <w:rPr>
          <w:rFonts w:eastAsia="Arial Cyr" w:cs="Arial Cyr" w:ascii="Arial Cyr" w:hAnsi="Arial Cyr"/>
          <w:sz w:val="24"/>
          <w:szCs w:val="24"/>
        </w:rPr>
        <w:t>Для иллюстрации указанного противопоставления Поппер использует биологические ана</w:t>
        <w:softHyphen/>
        <w:t>логии. Есть жизнедеятельность животных, а есть продукты этой жизне</w:t>
        <w:softHyphen/>
        <w:t>деятельности (паутина пауков, гнезда птиц, хатки бобров...), которые существуют сами по себе. Именно эти последние и представляют собой аналог третьего мира. Поппер вся</w:t>
        <w:softHyphen/>
        <w:t>чески подчеркивает, что изучение такого рода «объективных структур» – это задача более фундамен</w:t>
        <w:softHyphen/>
        <w:t>таль</w:t>
        <w:softHyphen/>
        <w:t xml:space="preserve">ная, чем исследование самих процессов жизнедеятельности. Затем он продолжает: «Высказанные соображения могут быть, конечно, применены и к продуктам </w:t>
      </w:r>
      <w:r>
        <w:rPr>
          <w:rFonts w:eastAsia="Arial Cyr" w:cs="Arial Cyr" w:ascii="Arial Cyr" w:hAnsi="Arial Cyr"/>
          <w:i/>
          <w:iCs/>
          <w:sz w:val="24"/>
          <w:szCs w:val="24"/>
        </w:rPr>
        <w:t xml:space="preserve">человеческой </w:t>
      </w:r>
      <w:r>
        <w:rPr>
          <w:rFonts w:eastAsia="Arial Cyr" w:cs="Arial Cyr" w:ascii="Arial Cyr" w:hAnsi="Arial Cyr"/>
          <w:sz w:val="24"/>
          <w:szCs w:val="24"/>
        </w:rPr>
        <w:t>деятель</w:t>
        <w:softHyphen/>
        <w:t>ности, таким как дома, орудия труда или произведения искусства. Осо</w:t>
        <w:softHyphen/>
        <w:t>бенно важно для нас то, что они применимы и к тому, что мы называем  «языком» и «наукой».</w:t>
      </w:r>
      <w:r>
        <w:rPr>
          <w:rStyle w:val="FootnoteCharacters"/>
          <w:rStyle w:val="FootnoteAnchor"/>
          <w:rFonts w:eastAsia="Arial" w:cs="Arial" w:ascii="Arial" w:hAnsi="Arial"/>
          <w:sz w:val="24"/>
          <w:szCs w:val="24"/>
        </w:rPr>
        <w:footnoteReference w:id="23"/>
      </w:r>
      <w:r>
        <w:rPr>
          <w:rFonts w:eastAsia="Arial Cyr" w:cs="Arial Cyr" w:ascii="Arial Cyr" w:hAnsi="Arial Cyr"/>
          <w:sz w:val="24"/>
          <w:szCs w:val="24"/>
        </w:rPr>
        <w:t xml:space="preserve"> Язык, следовательно, в отличие от речи, – это полноправный представитель третьего мира.</w:t>
      </w:r>
    </w:p>
    <w:p>
      <w:pPr>
        <w:pStyle w:val="Normal"/>
        <w:ind w:firstLine="720"/>
        <w:jc w:val="both"/>
        <w:rPr>
          <w:rFonts w:ascii="Arial" w:hAnsi="Arial" w:eastAsia="Arial" w:cs="Arial"/>
          <w:sz w:val="24"/>
          <w:szCs w:val="24"/>
        </w:rPr>
      </w:pPr>
      <w:r>
        <w:rPr>
          <w:rFonts w:eastAsia="Arial Cyr" w:cs="Arial Cyr" w:ascii="Arial Cyr" w:hAnsi="Arial Cyr"/>
          <w:sz w:val="24"/>
          <w:szCs w:val="24"/>
        </w:rPr>
        <w:t>Но перейдем к самому главному. Что же собой представляют названные выше представители третьего мира, каков способ их существования? Поппер рассматривает этот вопрос в основном на примере книг. Книга, с его точки зрения, вовсе не обязательно предполагает читателя, она остается книгой и в том случае, если ее никто никогда не читал. В такой же степени, например, как осиное гнездо остается осиным гнездом, даже если в нем никогда не жили осы. Главное, что книга в принципе может быть прочитана и понята. «Именно возможность или потенциальность некоторой вещи быть понятой, ее диспозиционный характер быть понятой и интерпретированной, или неправильно понятой и неправильно интерпретированной, делает ее книгой. И эта потенциальная возможность или диспозиция книг могут существовать, не будучи когда-либо актуализированными или реали</w:t>
        <w:softHyphen/>
        <w:t>зованными».</w:t>
      </w:r>
      <w:r>
        <w:rPr>
          <w:rStyle w:val="FootnoteCharacters"/>
          <w:rStyle w:val="FootnoteAnchor"/>
          <w:rFonts w:eastAsia="Arial" w:cs="Arial" w:ascii="Arial" w:hAnsi="Arial"/>
          <w:sz w:val="24"/>
          <w:szCs w:val="24"/>
        </w:rPr>
        <w:footnoteReference w:id="24"/>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Сказанное означает, что представители третьего мира – это просто особые предметы (тексты), которые, как и любые предметы, обладают определенными свойствами. Специфика их в том, что в число этих свойств входит способность быть понятыми и интерпретирован</w:t>
        <w:softHyphen/>
        <w:t>ными. Но тут как раз мы и сталкиваемся с проблемой, на которую неоднократно указывал Фердинанд де Соссюр: в силу произвольности языкового знака текст не обладает никакими атрибутивными характерис</w:t>
        <w:softHyphen/>
        <w:t>тиками, он не есть субстанция. Птичье гнездо в силу своей мате</w:t>
        <w:softHyphen/>
        <w:t>риальной, субстанциональной природы, пригодно для птицы, но непри</w:t>
        <w:softHyphen/>
        <w:t>годно для собаки или бобра. А последовательности звуков или пятен на бумаге сами по себе могут обозначать все, что угодно, или ничего не обозначать.</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Cyr" w:hAnsi="Arial Cyr" w:eastAsia="Arial Cyr" w:cs="Arial Cyr"/>
          <w:b/>
          <w:b/>
          <w:bCs/>
          <w:sz w:val="24"/>
          <w:szCs w:val="24"/>
        </w:rPr>
      </w:pPr>
      <w:r>
        <w:rPr>
          <w:rFonts w:eastAsia="Arial Cyr" w:cs="Arial Cyr" w:ascii="Arial Cyr" w:hAnsi="Arial Cyr"/>
          <w:b/>
          <w:bCs/>
          <w:sz w:val="24"/>
          <w:szCs w:val="24"/>
        </w:rPr>
        <w:t>В чем состоит открытие Платона?</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Можно сказать, что все предыдущее изложение – это нагнетание трудностей, связанных с попытками ответить на вопрос, как и где су</w:t>
        <w:softHyphen/>
        <w:t>ществуют такие объекты как знак, смысл, понятие..., короче, семиоти</w:t>
        <w:softHyphen/>
        <w:t>ческие объекты. Пора предложить некоторый возможный вариант прео</w:t>
        <w:softHyphen/>
        <w:t>доления этих трудностей.</w:t>
      </w:r>
    </w:p>
    <w:p>
      <w:pPr>
        <w:pStyle w:val="Normal"/>
        <w:ind w:firstLine="720"/>
        <w:jc w:val="both"/>
        <w:rPr>
          <w:rFonts w:ascii="Arial" w:hAnsi="Arial" w:eastAsia="Arial" w:cs="Arial"/>
          <w:sz w:val="24"/>
          <w:szCs w:val="24"/>
        </w:rPr>
      </w:pPr>
      <w:r>
        <w:rPr>
          <w:rFonts w:eastAsia="Arial Cyr" w:cs="Arial Cyr" w:ascii="Arial Cyr" w:hAnsi="Arial Cyr"/>
          <w:sz w:val="24"/>
          <w:szCs w:val="24"/>
        </w:rPr>
        <w:t>Начнем с великого открытия Платона, сделанного более двух ты</w:t>
        <w:softHyphen/>
        <w:t>сяч лет тому назад. Платон открыл так называемые идеальные объекты, о которых мы постоянно говорим до сих пор, как только речь заходит об анализе или об интерпретации наших знаний как в науке, так и в других сферах культуры. Мы не можем обойтись без этих идеальных объектов, чем и определяется величие сделанного в свое время открытия. Что же открыл Платон, если говорить об этом более конкретно? Он обнаружил, например, что при доказательстве теоремы геометр делает чертеж, но говорит вовсе не о том, что он начертил, а о чем-то другом. Вот как это звучит в «Государстве»: «Но ведь когда они вдобавок пользуются чер</w:t>
        <w:softHyphen/>
        <w:t>те</w:t>
        <w:softHyphen/>
        <w:t>жами и делают отсюда выводы, их мысль обращена не на чертеж, а на те фигуры, подобием которых он служит. Выводы свои они делают только для четырехугольника самого по себе и его диагонали, а не для той диагонали, которую они начер</w:t>
        <w:softHyphen/>
        <w:t>тили».</w:t>
      </w:r>
      <w:r>
        <w:rPr>
          <w:rStyle w:val="FootnoteCharacters"/>
          <w:rStyle w:val="FootnoteAnchor"/>
          <w:rFonts w:eastAsia="Arial" w:cs="Arial" w:ascii="Arial" w:hAnsi="Arial"/>
          <w:sz w:val="24"/>
          <w:szCs w:val="24"/>
        </w:rPr>
        <w:footnoteReference w:id="25"/>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И действительно, представьте себе древнегреческого геометра, который, доказывая теорему, чертит что-то на песке или на восковой дощечке, и никто при этом не придирается к качеству чертежа и не говорит, что изображенный квадрат – это вовсе не квадрат, ибо стороны его не равны, а углы не прямые... Да и не нужно углубляться в такую древность, ибо нечто подобное мы наблюдаем и сейчас, как в школе, так и в ВУЗе. Почему же никто не возражает? Да потому, что Платон совер</w:t>
        <w:softHyphen/>
        <w:t>шенно прав: речь идет вовсе не о чертеже, а о каком-то другом объекте, и все это интуитивно понимают. Интуитивно да, но именно поэтому нужно было быть великим мыслителем, чтобы впервые это осознать на уровне глобального открытия. Да, конечно, геометр строит свои утверж</w:t>
        <w:softHyphen/>
        <w:t>дения не относительно реальных чертежей, а применительно к чему-то другому. Обычно в этих случаях и говорят об идеальных объектах: об идеальном квадрате или об идеальном треу</w:t>
        <w:softHyphen/>
        <w:t xml:space="preserve">гольнике и т.д.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Что же собой представляют эти так называемые идеальные сущ</w:t>
        <w:softHyphen/>
        <w:t>ности? Рассмотрим другой, более прозрачный пример. Что собой пред</w:t>
        <w:softHyphen/>
        <w:t>ставляют шахматные фигуры, которые мы передвигаем по доске во время шахматной партии? Нам говорят, что слон ходит только по диа</w:t>
        <w:softHyphen/>
        <w:t>гоналям. Но конкретная фигурка, сделанная из дерева или пластмассы, в принципе может быть передвинута как угодно, ее ничто не стесняет. Иными словами, ситуация та же, что и в геометрии: формулируя правила перемещения фигур, мы говорим вовсе не о кусочках дерева или пласт</w:t>
        <w:softHyphen/>
        <w:t>массы, а о каких-то других объектах. Другие объекты – это и есть шах</w:t>
        <w:softHyphen/>
        <w:t>матные фигуры, это король, ферзь, ладья... Материально на доске они могут быть представлены самым различным образом, и если, к примеру, потерялась одна из пешек, ее можно заменить спичечным коробком. Последний сразу преобразуется, приобретает новые права и обязан</w:t>
        <w:softHyphen/>
        <w:t xml:space="preserve">ности и даже может превратиться в ферзя. Нетрудно догадаться, что перед нами на доске просто «актеры», каждый из которых разыгрывает определенную роль в шахматной пьесе. Пешка или король – это роли, заданные правилами игры.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Поставим теперь такой вопрос: а в чем принципиальное отличие ферзя или пешки от их материального, вещественного воплощения на доске? Казалось бы, роль и актер здесь почти неразличимы. В театре во время спектакля мы тоже иногда забываем, что перед нами только ак</w:t>
        <w:softHyphen/>
        <w:t>те</w:t>
        <w:softHyphen/>
        <w:t>ры. Принципиальное отличие в том, что особенности «актера» в шах</w:t>
        <w:softHyphen/>
        <w:t>матах – это его атрибутивные, субстанциональные характеристики, ко</w:t>
        <w:softHyphen/>
        <w:t>торые, образно выра</w:t>
        <w:softHyphen/>
        <w:t>жаясь, записаны в его внутренней памяти, в памяти материала, из которого он сделан, а особенности роли заданы пьесой, т.е. запи</w:t>
        <w:softHyphen/>
        <w:t>са</w:t>
        <w:softHyphen/>
        <w:t>ны в некоторой внешней памяти. Именно поэтому можно сказать вслед за Соссюром, что в шахматах, как и в языке, нет суб</w:t>
        <w:softHyphen/>
        <w:t>станции. Разумеется, такое резкое противопос</w:t>
        <w:softHyphen/>
        <w:t>тавление полностью про</w:t>
        <w:softHyphen/>
        <w:t>ходит только для шахмат или геометрических чертежей, но отнюдь не для человека. И не потому только, что человек способен запомнить свою роль, а и потому, что он остается «актером» и за пределами театра, как правило, этого не соз</w:t>
        <w:softHyphen/>
        <w:t>навая.</w:t>
      </w:r>
    </w:p>
    <w:p>
      <w:pPr>
        <w:pStyle w:val="Normal"/>
        <w:ind w:firstLine="720"/>
        <w:jc w:val="both"/>
        <w:rPr/>
      </w:pPr>
      <w:r>
        <w:rPr>
          <w:rFonts w:eastAsia="Arial Cyr" w:cs="Arial Cyr" w:ascii="Arial Cyr" w:hAnsi="Arial Cyr"/>
          <w:sz w:val="24"/>
          <w:szCs w:val="24"/>
        </w:rPr>
        <w:t>Все сказанное легко обобщить и на объекты математики, нап</w:t>
        <w:softHyphen/>
        <w:t>ри</w:t>
        <w:softHyphen/>
        <w:t>мер, такие как числа. Впрочем, это уже давно сделал  математик и логик Р.Л. Гудстейн. Вот что он пишет по этому поводу. «Вопрос «какова природа мате</w:t>
        <w:softHyphen/>
        <w:t>матических сущностей?» является вопросом, который занимал мыслителей более двух тысяч лет и на который, оказывается, очень трудно ответить».</w:t>
      </w:r>
      <w:r>
        <w:rPr>
          <w:rStyle w:val="FootnoteCharacters"/>
          <w:rStyle w:val="FootnoteAnchor"/>
          <w:rFonts w:eastAsia="Arial" w:cs="Arial" w:ascii="Arial" w:hAnsi="Arial"/>
          <w:sz w:val="24"/>
          <w:szCs w:val="24"/>
        </w:rPr>
        <w:footnoteReference w:id="26"/>
      </w:r>
      <w:r>
        <w:rPr>
          <w:rFonts w:eastAsia="Arial Cyr" w:cs="Arial Cyr" w:ascii="Arial Cyr" w:hAnsi="Arial Cyr"/>
          <w:sz w:val="24"/>
          <w:szCs w:val="24"/>
        </w:rPr>
        <w:t xml:space="preserve"> «Как часто замечалось, можно провести замечательную параллель между игрой в шахматы и математикой (или даже самим языком). Цифрам ставятся в соответствие шахматные фигуры, а операциям арифметики – ходы этой игры».</w:t>
      </w:r>
      <w:r>
        <w:rPr>
          <w:rStyle w:val="FootnoteCharacters"/>
          <w:rStyle w:val="FootnoteAnchor"/>
          <w:rFonts w:eastAsia="Arial" w:cs="Arial" w:ascii="Arial" w:hAnsi="Arial"/>
          <w:sz w:val="24"/>
          <w:szCs w:val="24"/>
        </w:rPr>
        <w:footnoteReference w:id="27"/>
      </w:r>
      <w:r>
        <w:rPr>
          <w:rFonts w:eastAsia="Arial Cyr" w:cs="Arial Cyr" w:ascii="Arial Cyr" w:hAnsi="Arial Cyr"/>
          <w:sz w:val="24"/>
          <w:szCs w:val="24"/>
        </w:rPr>
        <w:t xml:space="preserve"> «Шахматный король – это просто одна из </w:t>
      </w:r>
      <w:r>
        <w:rPr>
          <w:rFonts w:eastAsia="Arial Cyr" w:cs="Arial Cyr" w:ascii="Arial Cyr" w:hAnsi="Arial Cyr"/>
          <w:i/>
          <w:iCs/>
          <w:sz w:val="24"/>
          <w:szCs w:val="24"/>
        </w:rPr>
        <w:t xml:space="preserve">ролей, </w:t>
      </w:r>
      <w:r>
        <w:rPr>
          <w:rFonts w:eastAsia="Arial Cyr" w:cs="Arial Cyr" w:ascii="Arial Cyr" w:hAnsi="Arial Cyr"/>
          <w:sz w:val="24"/>
          <w:szCs w:val="24"/>
        </w:rPr>
        <w:t>которые играют фигуры в шахматах, так же как Король Лир – это роль в драме Шекспира... Числа один, два, три и т. д. являются действующими лицами в игре арифметика, фигуры, которые исполняют их роли, являются цифрами, а то, что делает неко</w:t>
        <w:softHyphen/>
        <w:t>торый знак цифрой, соответствующей конкретному числу, – это та роль, которую она играет, или, как можно сказать словами, более подхо</w:t>
        <w:softHyphen/>
        <w:t xml:space="preserve">дящими контексту, – это </w:t>
      </w:r>
      <w:r>
        <w:rPr>
          <w:rFonts w:eastAsia="Arial Cyr" w:cs="Arial Cyr" w:ascii="Arial Cyr" w:hAnsi="Arial Cyr"/>
          <w:i/>
          <w:iCs/>
          <w:sz w:val="24"/>
          <w:szCs w:val="24"/>
        </w:rPr>
        <w:t>правила преобразования</w:t>
      </w:r>
      <w:r>
        <w:rPr>
          <w:rFonts w:eastAsia="Arial Cyr" w:cs="Arial Cyr" w:ascii="Arial Cyr" w:hAnsi="Arial Cyr"/>
          <w:sz w:val="24"/>
          <w:szCs w:val="24"/>
        </w:rPr>
        <w:t xml:space="preserve"> данного зна</w:t>
        <w:softHyphen/>
        <w:t>ка».</w:t>
      </w:r>
      <w:r>
        <w:rPr>
          <w:rStyle w:val="FootnoteCharacters"/>
          <w:rStyle w:val="FootnoteAnchor"/>
          <w:rFonts w:eastAsia="Arial" w:cs="Arial" w:ascii="Arial" w:hAnsi="Arial"/>
          <w:sz w:val="24"/>
          <w:szCs w:val="24"/>
        </w:rPr>
        <w:footnoteReference w:id="28"/>
      </w:r>
      <w:r>
        <w:rPr>
          <w:rFonts w:eastAsia="Arial" w:cs="Arial" w:ascii="Arial" w:hAnsi="Arial"/>
          <w:sz w:val="24"/>
          <w:szCs w:val="24"/>
        </w:rPr>
        <w:t xml:space="preserve"> </w:t>
      </w:r>
    </w:p>
    <w:p>
      <w:pPr>
        <w:pStyle w:val="Normal"/>
        <w:ind w:firstLine="720"/>
        <w:jc w:val="both"/>
        <w:rPr/>
      </w:pPr>
      <w:r>
        <w:rPr>
          <w:rFonts w:eastAsia="Arial Cyr" w:cs="Arial Cyr" w:ascii="Arial Cyr" w:hAnsi="Arial Cyr"/>
          <w:sz w:val="24"/>
          <w:szCs w:val="24"/>
        </w:rPr>
        <w:t>Давно известно, что любая теория строится для идеальных или идеализированных объектов, которые именуются также теоретическими объектами или теоретическими конструктами. В механике таким объек</w:t>
        <w:softHyphen/>
        <w:t>том является материальная точка. Интересно сравнить разные харак</w:t>
        <w:softHyphen/>
        <w:t>те</w:t>
        <w:softHyphen/>
        <w:t>ристики этого объекта в учебниках механики. Возьмем, например, срав</w:t>
        <w:softHyphen/>
        <w:t>нительно новый университетский курс теоретической механики А.П. Мар</w:t>
        <w:softHyphen/>
        <w:t>кеева. «</w:t>
      </w:r>
      <w:r>
        <w:rPr>
          <w:rFonts w:eastAsia="Arial Cyr" w:cs="Arial Cyr" w:ascii="Arial Cyr" w:hAnsi="Arial Cyr"/>
          <w:i/>
          <w:iCs/>
          <w:sz w:val="24"/>
          <w:szCs w:val="24"/>
        </w:rPr>
        <w:t xml:space="preserve">Материальная точка </w:t>
      </w:r>
      <w:r>
        <w:rPr>
          <w:rFonts w:eastAsia="Arial Cyr" w:cs="Arial Cyr" w:ascii="Arial Cyr" w:hAnsi="Arial Cyr"/>
          <w:sz w:val="24"/>
          <w:szCs w:val="24"/>
        </w:rPr>
        <w:t xml:space="preserve">в теоретической механике, – пишет Маркеев, – представляет собой геометрическую точку, наделенную механическими свойствами. Эти свойства точки определяются </w:t>
      </w:r>
      <w:r>
        <w:rPr>
          <w:rFonts w:eastAsia="Arial Cyr" w:cs="Arial Cyr" w:ascii="Arial Cyr" w:hAnsi="Arial Cyr"/>
          <w:b/>
          <w:bCs/>
          <w:sz w:val="24"/>
          <w:szCs w:val="24"/>
        </w:rPr>
        <w:t>законами (аксиомами) динамики</w:t>
      </w:r>
      <w:r>
        <w:rPr>
          <w:rFonts w:eastAsia="Arial" w:cs="Arial" w:ascii="Arial" w:hAnsi="Arial"/>
          <w:sz w:val="24"/>
          <w:szCs w:val="24"/>
        </w:rPr>
        <w:t>... »</w:t>
      </w:r>
      <w:r>
        <w:rPr>
          <w:rStyle w:val="FootnoteCharacters"/>
          <w:rStyle w:val="FootnoteAnchor"/>
          <w:rFonts w:eastAsia="Arial" w:cs="Arial" w:ascii="Arial" w:hAnsi="Arial"/>
          <w:sz w:val="24"/>
          <w:szCs w:val="24"/>
        </w:rPr>
        <w:footnoteReference w:id="29"/>
      </w:r>
      <w:r>
        <w:rPr>
          <w:rFonts w:eastAsia="Arial Cyr" w:cs="Arial Cyr" w:ascii="Arial Cyr" w:hAnsi="Arial Cyr"/>
          <w:sz w:val="24"/>
          <w:szCs w:val="24"/>
        </w:rPr>
        <w:t xml:space="preserve"> Совершенно очевидно, что речь идет о некоторой новой роли, которую геометрическая точка призвана играть в механике, а законы Ньютона как раз и представляют собой описание этой роли, которую точка, как и любой актер, обязана «заучить». Но геометрическая точка сама по себе – это тоже роль, но в другой (геометрической) пьесе. Поэтому ситуация в целом напоминает теат</w:t>
        <w:softHyphen/>
        <w:t>ральную инсценировку повести Марка Твена «Принц и нищий», где мальчик со Двора Отбросов Том Кенти неожиданно становится принцем, т.е. тем же самым Томом Кенти, но наделенным дополнительными роле</w:t>
        <w:softHyphen/>
        <w:t>выми характеристиками. А в какое положение попадает актер! Играя роль нищего, он, оставаясь в этой роли, играет и короля.</w:t>
      </w:r>
    </w:p>
    <w:p>
      <w:pPr>
        <w:pStyle w:val="Normal"/>
        <w:ind w:firstLine="720"/>
        <w:jc w:val="both"/>
        <w:rPr/>
      </w:pPr>
      <w:r>
        <w:rPr>
          <w:rFonts w:eastAsia="Arial Cyr" w:cs="Arial Cyr" w:ascii="Arial Cyr" w:hAnsi="Arial Cyr"/>
          <w:sz w:val="24"/>
          <w:szCs w:val="24"/>
        </w:rPr>
        <w:t xml:space="preserve">Рассмотрим теперь другое определение в том же курсе: «Под </w:t>
      </w:r>
      <w:r>
        <w:rPr>
          <w:rFonts w:eastAsia="Arial Cyr" w:cs="Arial Cyr" w:ascii="Arial Cyr" w:hAnsi="Arial Cyr"/>
          <w:i/>
          <w:iCs/>
          <w:sz w:val="24"/>
          <w:szCs w:val="24"/>
        </w:rPr>
        <w:t>материальной точкой</w:t>
      </w:r>
      <w:r>
        <w:rPr>
          <w:rFonts w:eastAsia="Arial Cyr" w:cs="Arial Cyr" w:ascii="Arial Cyr" w:hAnsi="Arial Cyr"/>
          <w:sz w:val="24"/>
          <w:szCs w:val="24"/>
        </w:rPr>
        <w:t xml:space="preserve"> понимается частица материи, достаточно малая для того, чтобы ее положение и движение можно было определить как для объекта, не имеющего размеров. Это условие будет выполнено, если при изучении движения можно пренебречь размерами частицы и ее вращением. Можно или нельзя принять материальный объект за мате</w:t>
        <w:softHyphen/>
        <w:t>риальную точку, зависит от конкретной задачи».</w:t>
      </w:r>
      <w:r>
        <w:rPr>
          <w:rStyle w:val="FootnoteCharacters"/>
          <w:rStyle w:val="FootnoteAnchor"/>
          <w:rFonts w:eastAsia="Arial" w:cs="Arial" w:ascii="Arial" w:hAnsi="Arial"/>
          <w:sz w:val="24"/>
          <w:szCs w:val="24"/>
        </w:rPr>
        <w:footnoteReference w:id="30"/>
      </w:r>
      <w:r>
        <w:rPr>
          <w:rFonts w:eastAsia="Arial Cyr" w:cs="Arial Cyr" w:ascii="Arial Cyr" w:hAnsi="Arial Cyr"/>
          <w:sz w:val="24"/>
          <w:szCs w:val="24"/>
        </w:rPr>
        <w:t xml:space="preserve"> Очевидно, что перед нами уже другое понятие, ибо речь здесь идет не о геометрической точ</w:t>
        <w:softHyphen/>
        <w:t>ке, как в первом случае, а о материальных объектах, о частицах ма</w:t>
        <w:softHyphen/>
        <w:t>терии, которые при определенных условиях могут играть роль точек. Или, выражаясь более точно, речь идет не о теоретической игре самой по себе, а о практическом применении теории, т.е. не о содержании ро</w:t>
        <w:softHyphen/>
        <w:t>ли, а о подбо</w:t>
        <w:softHyphen/>
        <w:t>ре актеров. Важно, однако, что подбор этот осущест</w:t>
        <w:softHyphen/>
        <w:t>вляется отнюдь не по субстанциональным характеристикам, т.к. тела, к которым применима механика точки вовсе не обязательно должны быть маленькими, хотя приведенное определение Маркеева и может поро</w:t>
        <w:softHyphen/>
        <w:t>дить такие иллюзии. Приведем поэтому аналогичное определение, дан</w:t>
        <w:softHyphen/>
        <w:t xml:space="preserve">ное в известном курсе Ландау и Лифшица: «Одним из основных понятий механики является понятие </w:t>
      </w:r>
      <w:r>
        <w:rPr>
          <w:rFonts w:eastAsia="Arial Cyr" w:cs="Arial Cyr" w:ascii="Arial Cyr" w:hAnsi="Arial Cyr"/>
          <w:i/>
          <w:iCs/>
          <w:sz w:val="24"/>
          <w:szCs w:val="24"/>
        </w:rPr>
        <w:t xml:space="preserve">материальной точки. </w:t>
      </w:r>
      <w:r>
        <w:rPr>
          <w:rFonts w:eastAsia="Arial Cyr" w:cs="Arial Cyr" w:ascii="Arial Cyr" w:hAnsi="Arial Cyr"/>
          <w:sz w:val="24"/>
          <w:szCs w:val="24"/>
        </w:rPr>
        <w:t>Под этим названием понимают тело, размерами которого можно пренебречь при описании его движения. Разумеется, возможность такого пренебрежения зависит от конкретных условий той или иной задачи. Так, планеты можно считать материальными точками при изучении их движения вокруг Солнца, но, конечно, не при рассмотрении их суточного вращения».</w:t>
      </w:r>
      <w:r>
        <w:rPr>
          <w:rStyle w:val="FootnoteCharacters"/>
          <w:rStyle w:val="FootnoteAnchor"/>
          <w:rFonts w:eastAsia="Arial" w:cs="Arial" w:ascii="Arial" w:hAnsi="Arial"/>
          <w:sz w:val="24"/>
          <w:szCs w:val="24"/>
        </w:rPr>
        <w:footnoteReference w:id="31"/>
      </w:r>
      <w:r>
        <w:rPr>
          <w:rFonts w:eastAsia="Arial Cyr" w:cs="Arial Cyr" w:ascii="Arial Cyr" w:hAnsi="Arial Cyr"/>
          <w:sz w:val="24"/>
          <w:szCs w:val="24"/>
        </w:rPr>
        <w:t xml:space="preserve"> Фактически и здесь мы сталкиваемся с тем же самым явлением, что и в случае пер</w:t>
        <w:softHyphen/>
        <w:t xml:space="preserve">вого определения, хотя и с некоторыми вариациями. На роль точки в механике могут претендовать только те «актеры» которые уже заняты в некоторой другой роли, но в роли объектов исследования, которая в конечном итоге определяется задачей.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Но вернемся к Фердинанду де Соссюру. Его, как мы видели, вол</w:t>
        <w:softHyphen/>
        <w:t>новали две, мягко выражаясь, странности объекта лингвистики. Первое – это то, что объект не предшествует, а порождается некоторой точкой зрения. Второе – объекты лингвистики лишены субстанциональных ха</w:t>
        <w:softHyphen/>
        <w:t>рактеристик или, что то же самое, «языковая деятельность никогда не проявляется в виде субстанции». Но обе эти особенности, как мы пытались показать характерны для так называемых идеальных объек</w:t>
        <w:softHyphen/>
        <w:t>тов, т.е. для широкого круга явлений, к числу которых можно отнести и фигуры, действующие на шахматной доске, и персонажей пьесы, которая разыгрывается на театральных подмостках, и объекты матема</w:t>
        <w:softHyphen/>
        <w:t>тики типа чисел или геометрических фигур, и, наконец, так называемые теоретические или идеальные объекты науки. Все они объединены тем, что их характеристики, как мы выше уже отметили, «записаны» не в их материале, не в их внутренней «памяти», а в памяти внешней. Это правила шахматной игры, текст пьесы, аксиомы геометрии или законы механики и т.д. Очевидно, что без такого рода «точек зрения» не су</w:t>
        <w:softHyphen/>
        <w:t>щест</w:t>
        <w:softHyphen/>
        <w:t>вует и соответствующих объектов. Так может быть, проведенный нами анализ природы идеальных объектов решает и проблемы Сос</w:t>
        <w:softHyphen/>
        <w:t>сю</w:t>
        <w:softHyphen/>
        <w:t>ра?</w:t>
      </w:r>
    </w:p>
    <w:p>
      <w:pPr>
        <w:pStyle w:val="Normal"/>
        <w:ind w:firstLine="720"/>
        <w:jc w:val="both"/>
        <w:rPr/>
      </w:pPr>
      <w:r>
        <w:rPr>
          <w:rFonts w:eastAsia="Arial Cyr" w:cs="Arial Cyr" w:ascii="Arial Cyr" w:hAnsi="Arial Cyr"/>
          <w:sz w:val="24"/>
          <w:szCs w:val="24"/>
        </w:rPr>
        <w:t>К сожалению, нет, ибо в случае языка мы не имеем ни текста пьесы, ни аксиом, ни правил, подобных правилам шахматной игры. Точнее, если какие-то «правила» и есть, то они нигде полностью и доста</w:t>
        <w:softHyphen/>
        <w:t>точно точно не сформулированы. Интересно высказывание Н. Хомского по этому поводу. «Очевидно, – пишет он, – что каждый говорящий на языке овладел порождающей грамматикой, которая отражает знание им своего языка. Но это не значит, что он осознает правила грамматики, или даже, что он в состоянии их осознать, или что его суждения относительно интуитивного знания им языка непременно правильны».</w:t>
      </w:r>
      <w:r>
        <w:rPr>
          <w:rStyle w:val="FootnoteCharacters"/>
          <w:rStyle w:val="FootnoteAnchor"/>
          <w:rFonts w:eastAsia="Arial" w:cs="Arial" w:ascii="Arial" w:hAnsi="Arial"/>
          <w:sz w:val="24"/>
          <w:szCs w:val="24"/>
        </w:rPr>
        <w:footnoteReference w:id="32"/>
      </w:r>
      <w:r>
        <w:rPr>
          <w:rFonts w:eastAsia="Arial Cyr" w:cs="Arial Cyr" w:ascii="Arial Cyr" w:hAnsi="Arial Cyr"/>
          <w:sz w:val="24"/>
          <w:szCs w:val="24"/>
        </w:rPr>
        <w:t xml:space="preserve"> Итак, правила есть, но они находятся в сфере подсознания, они есть, ибо человек определенным образом действует и действует якобы по правилам, но их и нет, ибо под правилами мы понимаем нечто явно сформулированное, нечто выраженное средствами языка. Очевидно, что применительно к самому языку мы таких правил не имеем. Сам Хомский, как уже отмечалось, полагает, что эти правила записаны «в конечном счете в мозгу в виде какой-то физической конфи</w:t>
        <w:softHyphen/>
        <w:t>гурации».</w:t>
      </w:r>
    </w:p>
    <w:p>
      <w:pPr>
        <w:pStyle w:val="Normal"/>
        <w:ind w:firstLine="720"/>
        <w:jc w:val="both"/>
        <w:rPr/>
      </w:pPr>
      <w:r>
        <w:rPr>
          <w:rFonts w:eastAsia="Arial Cyr" w:cs="Arial Cyr" w:ascii="Arial Cyr" w:hAnsi="Arial Cyr"/>
          <w:sz w:val="24"/>
          <w:szCs w:val="24"/>
        </w:rPr>
        <w:t>Возможен, однако, и другой путь рассуждений. Человек действует не только по правилам, но и путем воспроизведения непосредственных образцов поведения других людей. При этом воспроизведение образцов это, вероятно, более ранний и более фундаментальный механизм социа</w:t>
        <w:softHyphen/>
        <w:t>лизации опыта, чем язык. Сам язык постоянно воспроизводится и пере</w:t>
        <w:softHyphen/>
        <w:t>дается от поколения к поколению именно на базе этого механизма. И какие бы возражения против этого ни выдвигались, в том числе и Хомским, очевидно, что у ребенка при овладении языком просто нет других источников информации, кроме речевой деятельности окружа</w:t>
        <w:softHyphen/>
        <w:t>ющих его носителей языка. Процессы постоянного воспроизведения непосредственных живых образцов пове</w:t>
        <w:softHyphen/>
        <w:t>дения, которые мы называем вслед за Куайном социальными эста</w:t>
        <w:softHyphen/>
        <w:t>фетами</w:t>
      </w:r>
      <w:r>
        <w:rPr>
          <w:rStyle w:val="FootnoteCharacters"/>
          <w:rStyle w:val="FootnoteAnchor"/>
          <w:rFonts w:eastAsia="Arial" w:cs="Arial" w:ascii="Arial" w:hAnsi="Arial"/>
          <w:sz w:val="24"/>
          <w:szCs w:val="24"/>
        </w:rPr>
        <w:footnoteReference w:id="33"/>
      </w:r>
      <w:r>
        <w:rPr>
          <w:rFonts w:eastAsia="Arial" w:cs="Arial" w:ascii="Arial" w:hAnsi="Arial"/>
          <w:sz w:val="24"/>
          <w:szCs w:val="24"/>
        </w:rPr>
        <w:t xml:space="preserve"> </w:t>
      </w:r>
      <w:r>
        <w:rPr>
          <w:rFonts w:eastAsia="Arial Cyr" w:cs="Arial Cyr" w:ascii="Arial Cyr" w:hAnsi="Arial Cyr"/>
          <w:sz w:val="24"/>
          <w:szCs w:val="24"/>
        </w:rPr>
        <w:t>– это и есть базовый механизм существования социальной памяти, а следовательно, и языка и речи. Допущение, что понятия представлены только электрохими</w:t>
        <w:softHyphen/>
        <w:t>ческими процессами в нашей нервной системе, не объясняет, как мы уже отмечали, общезначимости этих по</w:t>
        <w:softHyphen/>
        <w:t>нятий, эту общезначимость, однако, вполне объясняет механизм соци</w:t>
        <w:softHyphen/>
        <w:t>альных эстафет.</w:t>
      </w:r>
    </w:p>
    <w:p>
      <w:pPr>
        <w:pStyle w:val="Normal"/>
        <w:ind w:firstLine="720"/>
        <w:jc w:val="both"/>
        <w:rPr/>
      </w:pPr>
      <w:r>
        <w:rPr>
          <w:rFonts w:eastAsia="Arial Cyr" w:cs="Arial Cyr" w:ascii="Arial Cyr" w:hAnsi="Arial Cyr"/>
          <w:sz w:val="24"/>
          <w:szCs w:val="24"/>
        </w:rPr>
        <w:t>Очень странно, что Соссюр, не пришел к аналогичному выводу, что в значительной степени, если не полностью, решало бы его проб</w:t>
        <w:softHyphen/>
        <w:t>лемы по крайней мере на принципиальном уровне. У него, казалось бы, были все предпосылки для такого решения. Во-первых, он вслед за Дюрк</w:t>
        <w:softHyphen/>
        <w:t>гей</w:t>
        <w:softHyphen/>
        <w:t>мом прекрасно осознавал социальную природу языка. «Таким образом, – пишет он в своих заметках, – язык представляет собой тра</w:t>
        <w:softHyphen/>
        <w:t>дицию, которая непрерывно изменяется, но которую время и говорящие субъекты не в состоянии разрушить, если только она сама не угасает по той или иной причине».</w:t>
      </w:r>
      <w:r>
        <w:rPr>
          <w:rStyle w:val="FootnoteCharacters"/>
          <w:rStyle w:val="FootnoteAnchor"/>
          <w:rFonts w:eastAsia="Arial" w:cs="Arial" w:ascii="Arial" w:hAnsi="Arial"/>
          <w:sz w:val="24"/>
          <w:szCs w:val="24"/>
        </w:rPr>
        <w:footnoteReference w:id="34"/>
      </w:r>
      <w:r>
        <w:rPr>
          <w:rFonts w:eastAsia="Arial Cyr" w:cs="Arial Cyr" w:ascii="Arial Cyr" w:hAnsi="Arial Cyr"/>
          <w:sz w:val="24"/>
          <w:szCs w:val="24"/>
        </w:rPr>
        <w:t xml:space="preserve"> Во-вторых, Соссюр был знаком с работами Г. Тарда и с его идеей подражания как глобального социального меха</w:t>
        <w:softHyphen/>
        <w:t>низма. «Только слушая других, – читаем мы в «Курсе общей лингвис</w:t>
        <w:softHyphen/>
        <w:t>тики», – научаемся мы своему родному языку».</w:t>
      </w:r>
      <w:r>
        <w:rPr>
          <w:rStyle w:val="FootnoteCharacters"/>
          <w:rStyle w:val="FootnoteAnchor"/>
          <w:rFonts w:eastAsia="Arial" w:cs="Arial" w:ascii="Arial" w:hAnsi="Arial"/>
          <w:sz w:val="24"/>
          <w:szCs w:val="24"/>
        </w:rPr>
        <w:footnoteReference w:id="35"/>
      </w:r>
      <w:r>
        <w:rPr>
          <w:rFonts w:eastAsia="Arial Cyr" w:cs="Arial Cyr" w:ascii="Arial Cyr" w:hAnsi="Arial Cyr"/>
          <w:sz w:val="24"/>
          <w:szCs w:val="24"/>
        </w:rPr>
        <w:t xml:space="preserve"> И, тем не менее, идея подражания не получила у него должного развития, хотя один их наи</w:t>
        <w:softHyphen/>
        <w:t>более фундаментальных его результатов – противопоставление языка и речи, легко укладывается в концепцию социальных эстафет. Оста</w:t>
        <w:softHyphen/>
        <w:t>но</w:t>
        <w:softHyphen/>
        <w:t>вимся на этом более подробно.</w:t>
      </w:r>
    </w:p>
    <w:p>
      <w:pPr>
        <w:pStyle w:val="Normal"/>
        <w:ind w:firstLine="720"/>
        <w:jc w:val="both"/>
        <w:rPr/>
      </w:pPr>
      <w:r>
        <w:rPr>
          <w:rFonts w:eastAsia="Arial Cyr" w:cs="Arial Cyr" w:ascii="Arial Cyr" w:hAnsi="Arial Cyr"/>
          <w:sz w:val="24"/>
          <w:szCs w:val="24"/>
        </w:rPr>
        <w:t>Вот как Соссюр обосновывает свое противопоставление: «Но что же такое язык? По нашему мнению, понятие языка не совпадает с по</w:t>
        <w:softHyphen/>
        <w:t>ня</w:t>
        <w:softHyphen/>
        <w:t>тием речевой деятельности вообще; язык – только определенная часть – правда, важнейшая часть – речевой деятельности. Он является соци</w:t>
        <w:softHyphen/>
        <w:t>альным продуктом, совокупностью необходимых условностей, принятых коллективом, чтобы обеспечить реализацию, функционирование способ</w:t>
        <w:softHyphen/>
        <w:t>ности к речевой деятельности, существующей у каждого носителя языка. Взятая в целом речевая деятельность многообразна и разнородна; про</w:t>
        <w:softHyphen/>
        <w:t>текая одновременно в ряде областей, будучи одновременно физической, физиологической и психической, она помимо того, относится и к сфере индивидуального и к сфере социального; ее нельзя отнести определен</w:t>
        <w:softHyphen/>
        <w:t>но ни к одной категории явлений человеческой жизни, так как неиз</w:t>
        <w:softHyphen/>
        <w:t>вестно, каким образом всему этому можно сообщить единство».</w:t>
      </w:r>
      <w:r>
        <w:rPr>
          <w:rStyle w:val="FootnoteCharacters"/>
          <w:rStyle w:val="FootnoteAnchor"/>
          <w:rFonts w:eastAsia="Arial" w:cs="Arial" w:ascii="Arial" w:hAnsi="Arial"/>
          <w:sz w:val="24"/>
          <w:szCs w:val="24"/>
        </w:rPr>
        <w:footnoteReference w:id="36"/>
      </w:r>
      <w:r>
        <w:rPr>
          <w:rFonts w:eastAsia="Arial" w:cs="Arial" w:ascii="Arial" w:hAnsi="Arial"/>
          <w:sz w:val="24"/>
          <w:szCs w:val="24"/>
        </w:rPr>
        <w:t xml:space="preserve">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В свете концепции социальных эстафет сказанное Соссюром – это прекрасное противопоставление образца и реализации, или, другими словами, деятельности в функции образца и деятельности актуальной. Представьте себе, что ребенок подражает отцу, который работает как землекоп. Очевидно, что в деятельности отца налицо и физические, и физиологические, и психические процессы, очевидно также, что эта дея</w:t>
        <w:softHyphen/>
        <w:t>тельность одновременно и индивидуальна и социальна. Но, подражая от</w:t>
        <w:softHyphen/>
        <w:t>цу, ребенок вовсе не выделяет в его деятельности физические, физи</w:t>
        <w:softHyphen/>
        <w:t>ологические или психические процессы, хотя в его собственном поведе</w:t>
        <w:softHyphen/>
        <w:t>нии все это, разумеется, имеет место. Деятельность отца представляет собой для него только набор акций, которые имеются в его собственном арсенале и которые он способен поэтому выделять и распознавать. Иными словами, в образце нет ничего, кроме набора значащих эле</w:t>
        <w:softHyphen/>
        <w:t xml:space="preserve">ментов, которые выполняют сигнальную функцию. А нельзя ли в таком случае сказать, что и язык – это речевая деятельность, взятая в функции образца? </w:t>
      </w:r>
    </w:p>
    <w:p>
      <w:pPr>
        <w:pStyle w:val="Normal"/>
        <w:ind w:firstLine="720"/>
        <w:jc w:val="both"/>
        <w:rPr/>
      </w:pPr>
      <w:r>
        <w:rPr>
          <w:rFonts w:eastAsia="Arial Cyr" w:cs="Arial Cyr" w:ascii="Arial Cyr" w:hAnsi="Arial Cyr"/>
          <w:sz w:val="24"/>
          <w:szCs w:val="24"/>
        </w:rPr>
        <w:t>Мне кажется, Соссюр очень близко подходит к этой мысли, но все же останавливается на полпути: «Язык – это клад, практикой речи от</w:t>
        <w:softHyphen/>
        <w:t>лагаемый во всех, кто принадлежит к одно</w:t>
        <w:softHyphen/>
        <w:t>му общественному кол</w:t>
        <w:softHyphen/>
        <w:t>лективу, это грамматическая система, виртуально существующая у каж</w:t>
        <w:softHyphen/>
        <w:t>дого в мозгу, точнее сказать, у целой совокупности индивидов, ибо язык не существует полностью ни в одном из них, он су</w:t>
        <w:softHyphen/>
        <w:t>ществует в полной мере лишь в коллективе».</w:t>
      </w:r>
      <w:r>
        <w:rPr>
          <w:rStyle w:val="FootnoteCharacters"/>
          <w:rStyle w:val="FootnoteAnchor"/>
          <w:rFonts w:eastAsia="Arial" w:cs="Arial" w:ascii="Arial" w:hAnsi="Arial"/>
          <w:sz w:val="24"/>
          <w:szCs w:val="24"/>
        </w:rPr>
        <w:footnoteReference w:id="37"/>
      </w:r>
      <w:r>
        <w:rPr>
          <w:rFonts w:eastAsia="Arial Cyr" w:cs="Arial Cyr" w:ascii="Arial Cyr" w:hAnsi="Arial Cyr"/>
          <w:sz w:val="24"/>
          <w:szCs w:val="24"/>
        </w:rPr>
        <w:t xml:space="preserve"> Да, язык – это клад, это нечто ставшее, отложенное. Но надо иметь в виду, что, если он не существует в одной голове, то не может существовать и в их совокупности, ибо нам понадобится особый механизм согласования разобщенных и разме</w:t>
        <w:softHyphen/>
        <w:t>щен</w:t>
        <w:softHyphen/>
        <w:t>ных в разных местах фрагментов. Такой механизм действительно су</w:t>
        <w:softHyphen/>
        <w:t>ществует, это механизм постоянного воспроизведения речевой деятель</w:t>
        <w:softHyphen/>
        <w:t>ности, в ходе которого эта деятельность попеременно выступает то в роли образца, то в роли реализации. И будучи образцом, язык не может существовать ни в отдельно взятой человеческой голове, ни в их совокупности, ибо образец должен быть у всех на виду, он нуждается в демонстрации.</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Cyr" w:hAnsi="Arial Cyr" w:eastAsia="Arial Cyr" w:cs="Arial Cyr"/>
          <w:b/>
          <w:b/>
          <w:bCs/>
          <w:sz w:val="24"/>
          <w:szCs w:val="24"/>
        </w:rPr>
      </w:pPr>
      <w:r>
        <w:rPr>
          <w:rFonts w:eastAsia="Arial Cyr" w:cs="Arial Cyr" w:ascii="Arial Cyr" w:hAnsi="Arial Cyr"/>
          <w:b/>
          <w:bCs/>
          <w:sz w:val="24"/>
          <w:szCs w:val="24"/>
        </w:rPr>
        <w:t>От Демокрита до наших дней</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Трудности и проблемы в любой деятельности, в том числе и познавательной – это всегда невозможность полностью реа</w:t>
        <w:softHyphen/>
        <w:t>лизовать некоторую заранее заданную программу. Без такой программы нет и проблем. Иными словами, трудности и проблемы возникают всегда в контексте определенных традиций и имеют в этом смысле сугубо относительное значение. Поэтому понять, что именно остановило Сос</w:t>
        <w:softHyphen/>
        <w:t>сюра, можно только в том случае, если мы параллельно осознаем и ту программу или традицию, с позиций которой он, осознанно или нет, пытается подойти к объекту лингвистики.</w:t>
      </w:r>
    </w:p>
    <w:p>
      <w:pPr>
        <w:pStyle w:val="Normal"/>
        <w:ind w:firstLine="720"/>
        <w:jc w:val="both"/>
        <w:rPr/>
      </w:pPr>
      <w:r>
        <w:rPr>
          <w:rFonts w:eastAsia="Arial Cyr" w:cs="Arial Cyr" w:ascii="Arial Cyr" w:hAnsi="Arial Cyr"/>
          <w:sz w:val="24"/>
          <w:szCs w:val="24"/>
        </w:rPr>
        <w:t>Соссюр вырос в семье с очень солидными естественнонаучными традициями. Среди его предков были видные геологи и биологи.</w:t>
      </w:r>
      <w:r>
        <w:rPr>
          <w:rStyle w:val="FootnoteCharacters"/>
          <w:rStyle w:val="FootnoteAnchor"/>
          <w:rFonts w:eastAsia="Arial" w:cs="Arial" w:ascii="Arial" w:hAnsi="Arial"/>
          <w:sz w:val="24"/>
          <w:szCs w:val="24"/>
        </w:rPr>
        <w:footnoteReference w:id="38"/>
      </w:r>
      <w:r>
        <w:rPr>
          <w:rFonts w:eastAsia="Arial Cyr" w:cs="Arial Cyr" w:ascii="Arial Cyr" w:hAnsi="Arial Cyr"/>
          <w:sz w:val="24"/>
          <w:szCs w:val="24"/>
        </w:rPr>
        <w:t xml:space="preserve"> Сам он первоначально, уступая желанию родных, пытается получить естест</w:t>
        <w:softHyphen/>
        <w:t>веннонаучное образование и в 1875 году начинает изучать физику и химию в Женевском университете, но интересы неодолимо влекут его совсем в другую сторону. Эта коллизия многое объясняет. С одной сто</w:t>
        <w:softHyphen/>
        <w:t>роны, мы постоянно сталкиваемся в работах Соссюра с естественно</w:t>
        <w:softHyphen/>
        <w:t>на</w:t>
        <w:softHyphen/>
        <w:t xml:space="preserve">учными аналогиями, с другой, – Соссюр вовсе не ставит себе задачу построить лингвистику по образцу естественных дисциплин. Скорей наоборот, он пытается показать, что язык не похож на то, что до сих пор изучала наука. «Мы глубоко убеждены, – пишет он, – что любой, кто вступает в область </w:t>
      </w:r>
      <w:r>
        <w:rPr>
          <w:rFonts w:eastAsia="Arial Cyr" w:cs="Arial Cyr" w:ascii="Arial Cyr" w:hAnsi="Arial Cyr"/>
          <w:i/>
          <w:iCs/>
          <w:sz w:val="24"/>
          <w:szCs w:val="24"/>
        </w:rPr>
        <w:t xml:space="preserve">языка </w:t>
      </w:r>
      <w:r>
        <w:rPr>
          <w:rFonts w:eastAsia="Arial Cyr" w:cs="Arial Cyr" w:ascii="Arial Cyr" w:hAnsi="Arial Cyr"/>
          <w:sz w:val="24"/>
          <w:szCs w:val="24"/>
        </w:rPr>
        <w:t>должен сказать себе, что все возможные аналогии с земными и небесными явлениями надо отбросить.»</w:t>
      </w:r>
      <w:r>
        <w:rPr>
          <w:rStyle w:val="FootnoteCharacters"/>
          <w:rStyle w:val="FootnoteAnchor"/>
          <w:rFonts w:eastAsia="Arial" w:cs="Arial" w:ascii="Arial" w:hAnsi="Arial"/>
          <w:sz w:val="24"/>
          <w:szCs w:val="24"/>
        </w:rPr>
        <w:footnoteReference w:id="39"/>
      </w:r>
      <w:r>
        <w:rPr>
          <w:rFonts w:eastAsia="Arial Cyr" w:cs="Arial Cyr" w:ascii="Arial Cyr" w:hAnsi="Arial Cyr"/>
          <w:sz w:val="24"/>
          <w:szCs w:val="24"/>
        </w:rPr>
        <w:t xml:space="preserve"> Это очень трудная и невыгодная позиция, ибо, как сказал Поль Валери, «То, что ни на что не похоже, не существует».</w:t>
      </w:r>
      <w:r>
        <w:rPr>
          <w:rStyle w:val="FootnoteCharacters"/>
          <w:rStyle w:val="FootnoteAnchor"/>
          <w:rFonts w:eastAsia="Arial" w:cs="Arial" w:ascii="Arial" w:hAnsi="Arial"/>
          <w:sz w:val="24"/>
          <w:szCs w:val="24"/>
        </w:rPr>
        <w:footnoteReference w:id="40"/>
      </w:r>
      <w:r>
        <w:rPr>
          <w:rFonts w:eastAsia="Arial Cyr" w:cs="Arial Cyr" w:ascii="Arial Cyr" w:hAnsi="Arial Cyr"/>
          <w:sz w:val="24"/>
          <w:szCs w:val="24"/>
        </w:rPr>
        <w:t xml:space="preserve"> Программа Соссюра оказывается, вероятно, помимо его воли в значительной степени негативной: да, в языке нет субстанции; да, здесь нет объектов, независимых от нашего их восприятия; да, мы не можем построить анатомию языка... Обратите внимание: нет, нет, и нет. На что же в таком случае мы могли бы опереться? А между тем не так уж трудно показать, что в  естествознании накоплен огромный опыт решения сходных проб</w:t>
        <w:softHyphen/>
        <w:t>лем.</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Конечно, проблема способа бытия объектов исследования – это прежде всего  проблема гуманитарных наук. В естественных на</w:t>
        <w:softHyphen/>
        <w:t>уках такой проблемы нет вообще, точнее, она никогда не осознавалась как проблема способа бытия. И, тем не менее, очень полезно с чисто эврис</w:t>
        <w:softHyphen/>
        <w:t>тической точки зрения найти в сфере естествознания нечто подобное, ибо в конечном итоге наука едина в своих исходных мето</w:t>
        <w:softHyphen/>
        <w:t>дологических принципах, и полное осознание сути ее проблем возможно только на достаточно общем фоне.</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Уже Демокрит, как нам представляется, задал грандиозную иссле</w:t>
        <w:softHyphen/>
        <w:t>довательскую программу, определившую многие успехи естество</w:t>
        <w:softHyphen/>
        <w:t>знания, но почти не проникшую, к сожалению, в сферу гуманитарных наук. Мы имеем в виду не атомистику как таковую, а связанную с ней у Демокрита идею первичных и вторичных качеств. Физика, как известно, не изучает наших восприятий звука, цвета, тепла и холода, она изучает звуковые колебания среды, электромагнитные волны, движение моле</w:t>
        <w:softHyphen/>
        <w:t>кул, атомов, электронов... Нам представляется, что утверждения типа «свет – это электромагнитные волны» или «теплота – это беспо</w:t>
        <w:softHyphen/>
        <w:t>рядоч</w:t>
        <w:softHyphen/>
        <w:t>ное движение образующих тело частиц» как раз и решают проб</w:t>
        <w:softHyphen/>
        <w:t xml:space="preserve">лему способа бытия объектов, изучаемых физикой.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Покажем, что в гуманитарных науках мы можем идти аналогичным путем. Любой текст и устный, и письменный имеет, как подчеркивает К. Поппер, диспозицию быть понятым. Иными словами, мы восприни</w:t>
        <w:softHyphen/>
        <w:t>ма</w:t>
        <w:softHyphen/>
        <w:t>ем его как осмысленный текст. Сопоставим нашу способность понимания со способностью восприятия звуков, цветов, запахов... Какие объекты, воздействуя на наше сознание, порождают в нас феномен понимания? Очевидно, что это не звуки сами по себе и не пятна краски на бумаге. В свете уже изложенного можно сказать, что это те эстафеты, участниками которых мы в данный момент являемся, те образцы, которые находятся или находились в нашем поле зрения. Иными словами, за нашим переживанием понимания текста, скрывается вовсе не интроспекция, не усмотрение каких-то понятий в глубинах нервной системы, как полагает У.Л.Чейф, а мир социальных эстафет, мир, вообще говоря, не менее объективный, чем звуковые или электро</w:t>
        <w:softHyphen/>
        <w:t>маг</w:t>
        <w:softHyphen/>
        <w:t xml:space="preserve">нитные волны. </w:t>
      </w:r>
    </w:p>
    <w:p>
      <w:pPr>
        <w:pStyle w:val="Normal"/>
        <w:ind w:firstLine="720"/>
        <w:jc w:val="both"/>
        <w:rPr/>
      </w:pPr>
      <w:r>
        <w:rPr>
          <w:rFonts w:eastAsia="Arial Cyr" w:cs="Arial Cyr" w:ascii="Arial Cyr" w:hAnsi="Arial Cyr"/>
          <w:sz w:val="24"/>
          <w:szCs w:val="24"/>
        </w:rPr>
        <w:t>Кстати, не будет лишним подчеркнуть, что эстафета по некоторым параметрам очень напоминает волну. Это некоторое «возмущение», которое распространяется в социальной среде, все время обновляясь по материалу. Простейшие примеры эстафет можно поэтому встретить и в учебниках физики, как правило, популярных. Вот один из таких приме</w:t>
        <w:softHyphen/>
        <w:t>ров: «Понаблюдаем вереницу автомобилей, остановившихся при смене цвета светофора. Как можно скорее после смены красного цвета на зеленый водитель первой машины стартует. Через мгновение сле</w:t>
        <w:softHyphen/>
        <w:t>ду</w:t>
        <w:softHyphen/>
        <w:t>ющий водитель, видя, что первая машина тронулась, тоже стартует, и так далее. Можно наблюдать как пусковой импульс движется назад относительно уже движущейся колонны машин».</w:t>
      </w:r>
      <w:r>
        <w:rPr>
          <w:rStyle w:val="FootnoteCharacters"/>
          <w:rStyle w:val="FootnoteAnchor"/>
          <w:rFonts w:eastAsia="Arial" w:cs="Arial" w:ascii="Arial" w:hAnsi="Arial"/>
          <w:sz w:val="24"/>
          <w:szCs w:val="24"/>
        </w:rPr>
        <w:footnoteReference w:id="41"/>
      </w:r>
      <w:r>
        <w:rPr>
          <w:rFonts w:eastAsia="Arial Cyr" w:cs="Arial Cyr" w:ascii="Arial Cyr" w:hAnsi="Arial Cyr"/>
          <w:sz w:val="24"/>
          <w:szCs w:val="24"/>
        </w:rPr>
        <w:t xml:space="preserve"> Здесь простейшая эстафета рассматривается как пример волны. Однако, как правило, характер «возмущения» социальной среды, передаваемый на уровне воспроизведения образцов, гораздо более сложен и предполагает не од</w:t>
        <w:softHyphen/>
        <w:t xml:space="preserve">ну эстафету, а совокупность связанных друг с другом эстафет. Будем такие образования называть куматоидами (от греческого </w:t>
      </w:r>
      <w:r>
        <w:rPr>
          <w:rFonts w:eastAsia="Symbol" w:cs="Symbol" w:ascii="Symbol" w:hAnsi="Symbol"/>
          <w:sz w:val="24"/>
          <w:szCs w:val="24"/>
        </w:rPr>
        <w:t>kuma</w:t>
      </w:r>
      <w:r>
        <w:rPr>
          <w:rFonts w:eastAsia="Arial Cyr" w:cs="Arial Cyr" w:ascii="Arial Cyr" w:hAnsi="Arial Cyr"/>
          <w:sz w:val="24"/>
          <w:szCs w:val="24"/>
        </w:rPr>
        <w:t xml:space="preserve"> -- вол</w:t>
        <w:softHyphen/>
        <w:t>на). Куматоидом, например, является Московский универ</w:t>
        <w:softHyphen/>
        <w:t>ситет. Обратите внимание, здесь все меняется или в принципе может измениться (сту</w:t>
        <w:softHyphen/>
        <w:t>денты, преподаватели, аспиранты, администрация, здания, обору</w:t>
        <w:softHyphen/>
        <w:t>дование лабораторий...), но Московский университет оста</w:t>
        <w:softHyphen/>
        <w:t>ется при этом Московским университетом. Это «возмущение», которое распрост</w:t>
        <w:softHyphen/>
        <w:t>раняется от поколения к поколению среди молодежи, которая занимает студенческие места в аудиториях и общежитиях, среди выпуск</w:t>
        <w:softHyphen/>
        <w:t xml:space="preserve">ников этого и других университетов, которые поднимаются на кафедры для чтения лекций, и т.д. и т.д. </w:t>
      </w:r>
    </w:p>
    <w:p>
      <w:pPr>
        <w:pStyle w:val="Normal"/>
        <w:ind w:firstLine="720"/>
        <w:jc w:val="both"/>
        <w:rPr/>
      </w:pPr>
      <w:r>
        <w:rPr>
          <w:rFonts w:eastAsia="Arial Cyr" w:cs="Arial Cyr" w:ascii="Arial Cyr" w:hAnsi="Arial Cyr"/>
          <w:sz w:val="24"/>
          <w:szCs w:val="24"/>
        </w:rPr>
        <w:t>Интересно, что Соссюр, обсуждая проблему тождества в лингвис</w:t>
        <w:softHyphen/>
        <w:t>тике (Каков смысл утверждения, что в двух разных предложениях мы встречаем одно и то же слово, или что одно и то же слово произносится много раз и в разных ситуация?), очень близко подходит к понятию куматоида. "Мы говорим, нап</w:t>
        <w:softHyphen/>
        <w:t>ример, о тождестве по поводу двух скорых поездов "Женева – Париж с отправлением в 8 ч. 45 м. веч.", отходящих один за другим с интер</w:t>
        <w:softHyphen/>
        <w:t>валом в 24 часа. На наш взгляд, это тот же самый скорый поезд, а между тем и паровоз, и вагоны, и поездная бригада – все в них, по-видимому, разное".</w:t>
      </w:r>
      <w:r>
        <w:rPr>
          <w:rStyle w:val="FootnoteCharacters"/>
          <w:rStyle w:val="FootnoteAnchor"/>
          <w:rFonts w:eastAsia="Arial" w:cs="Arial" w:ascii="Arial" w:hAnsi="Arial"/>
        </w:rPr>
        <w:footnoteReference w:id="42"/>
      </w:r>
      <w:r>
        <w:rPr>
          <w:rFonts w:eastAsia="Arial Cyr" w:cs="Arial Cyr" w:ascii="Arial Cyr" w:hAnsi="Arial Cyr"/>
          <w:sz w:val="24"/>
          <w:szCs w:val="24"/>
        </w:rPr>
        <w:t xml:space="preserve"> Перед нами, разумеется, куматоид, т.е. некоторый волноподобный объект, некоторое «возмущение», кото</w:t>
        <w:softHyphen/>
        <w:t>рое захватывает в сферу своего воздействия все новый и новый материал, реализуя на нем одну и ту же программу действия.</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Все это дает основания утверждать, что знание типа «Свет – это электромагнитные волны» и знание «Язык и речь – это социальный куматоид», хотя и различны по содержанию, но идентичны по своей методологической роли и по своим функциям в сос</w:t>
        <w:softHyphen/>
        <w:t>таве соответст</w:t>
        <w:softHyphen/>
        <w:t>вующей дисциплины. Перед гуманитарными науками по</w:t>
        <w:softHyphen/>
        <w:t>нимание «волновой», куматоидальной природы семиотических явле</w:t>
        <w:softHyphen/>
        <w:t>ний отрывает целый новый мир, который она никогда или почти никогда не исследовала. Конечно, как в науках общественных, так и гумани</w:t>
        <w:softHyphen/>
        <w:t>тарных давно говорят о традициях, но это тесно связано с историческим подходом и воспринимается только в контексте диахронии. Представ</w:t>
        <w:softHyphen/>
        <w:t>ление о социальных эстафетах, напротив, и это очень важно подчерк</w:t>
        <w:softHyphen/>
        <w:t>нуть, тесно связано с анализом синхронного среза деятельности, синхронного среза в функционировании семиотических объектов. Чело</w:t>
        <w:softHyphen/>
        <w:t>век всегда действует в соответствии с имеющимся у него набором образцов здесь и теперь, и если даже может показаться, что он испытывает влияние каких-то мыслителей прошлых эпох, всегда следует иметь в виду, что он воспринимает эти «сигналы» прошлого только в совре</w:t>
        <w:softHyphen/>
        <w:t>мен</w:t>
        <w:softHyphen/>
        <w:t>ном контексте. Иными словами, теория эстафет – это теория близко</w:t>
        <w:softHyphen/>
        <w:t>действия. И речь идет не об истории, а об исследовании тех эстафет и эстафетных структур, которые в настоящий момент определяют наше поведение и наше понимание тех или иных текстов.</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Но продолжим наши аналогии с естествознанием. Мы начали с Демокрита, но концепцию первичных и вторичных качеств легко обоб</w:t>
        <w:softHyphen/>
        <w:t>щить. По сути дела речь идет о противопоставлении феноменоло</w:t>
        <w:softHyphen/>
        <w:t>ги</w:t>
        <w:softHyphen/>
        <w:t>чес</w:t>
        <w:softHyphen/>
        <w:t>кого и объясняющего подходов. Можно изучать поведение тех или иных объектов, их функционирование в практической или экспериментальной деятельности человека, а можно ставить вопрос о том, каково их строе</w:t>
        <w:softHyphen/>
        <w:t>ние и каковы те механизмы, которые определяют указанное поведение и функционирование. Во втором случае как раз и решается проблема спо</w:t>
        <w:softHyphen/>
        <w:t>соба бытия. Выше мы ссылались на Э. Бенвениста, который приписы</w:t>
        <w:softHyphen/>
        <w:t>ва</w:t>
        <w:softHyphen/>
        <w:t>ет Соссюру задачу открыть язык как особый объект. В развитии ес</w:t>
        <w:softHyphen/>
        <w:t>тест</w:t>
        <w:softHyphen/>
        <w:t>вознания открытия подобного рода есть далеко не только в физике. Так, например, В.В. Докучаеву, основателю почвоведения, приписывают открытие почвы как особого тела Природы. Почву до него выделя</w:t>
        <w:softHyphen/>
        <w:t>ли чис</w:t>
        <w:softHyphen/>
        <w:t>то функционально, как пахотный слой, т.е. то, что пашут, или как слой, максимально влияющий на жизнь растений. Он же впервые выделяет ее как результат сложного почвообразовательного процесса. Здесь тоже налицо переход от феноменологии к объяснению.</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Вернемся теперь к примеру, который использует Н. Хомский и о котором уже шла речь во втором разделе статьи. В химии, как факти</w:t>
        <w:softHyphen/>
        <w:t>чес</w:t>
        <w:softHyphen/>
        <w:t>ки показывает Хомский, тоже возникает проблема способа бытия, хотя это и несколько иной случай, чем те, которые уже были рас</w:t>
        <w:softHyphen/>
        <w:t>смот</w:t>
        <w:softHyphen/>
        <w:t>рены. Попробуем в этом разобраться. Сравним друг с другом две теории: кине</w:t>
        <w:softHyphen/>
        <w:t>тическую теорию газов и теорию электрической жидкости Франк</w:t>
        <w:softHyphen/>
        <w:t>лина, которую Т. Кун считает первой парадигмой в истории учения об электри</w:t>
        <w:softHyphen/>
        <w:t>честве. В первом случае мы не только предполагаем, что газ состоит из множества беспорядочно движущихся молекул, но и приписываем этим молекулам некоторые механические свойства типа упругости, что позво</w:t>
        <w:softHyphen/>
        <w:t>ляет сразу же использовать уже хорошо разработанный аппарат меха</w:t>
        <w:softHyphen/>
        <w:t>ники. Иначе говоря, теоретическая модель, объясняющая фено</w:t>
        <w:softHyphen/>
        <w:t>меноло</w:t>
        <w:softHyphen/>
        <w:t>гию газа, строится как бы на пересечении двух научных дисцип</w:t>
        <w:softHyphen/>
        <w:t>лин. В теории Франклина этого нет. Единственное, что он может пред</w:t>
        <w:softHyphen/>
        <w:t>по</w:t>
        <w:softHyphen/>
        <w:t>ложить, это то, что частицы гипотетической электрической жидкости вза</w:t>
        <w:softHyphen/>
        <w:t>имно отталкиваются, и в то же время притягиваются ко всем другим те</w:t>
        <w:softHyphen/>
        <w:t>лам. Но эти предположения фактически воспроизводят эксперименты с наэлек</w:t>
        <w:softHyphen/>
        <w:t>тризо</w:t>
        <w:softHyphen/>
        <w:t>ванными шариками, т.е. ту феноменологию, которую как раз и надо объяснить. Атомистические представления в химии формиро</w:t>
        <w:softHyphen/>
        <w:t>ва</w:t>
        <w:softHyphen/>
        <w:t>лись первоначально примерно таким же образом. В обоих случаях, дальней</w:t>
        <w:softHyphen/>
        <w:t>шее развитие тесно связано с поисками опоры в какой-то другой области знания: в учении об электричестве – это теория электронов, в истории химической атомистики – квантовая механика. Нечто аналогичное мы наблюдаем и в развитии генетики, где после введения понятия гена как  дискретного наследственного фактора тоже стоит вопрос о способе его бытия вплоть до возникновения соответствующих молекулярных пред</w:t>
        <w:softHyphen/>
        <w:t>ставлений.</w:t>
      </w:r>
    </w:p>
    <w:p>
      <w:pPr>
        <w:pStyle w:val="Normal"/>
        <w:ind w:firstLine="720"/>
        <w:jc w:val="both"/>
        <w:rPr/>
      </w:pPr>
      <w:r>
        <w:rPr>
          <w:rFonts w:eastAsia="Arial Cyr" w:cs="Arial Cyr" w:ascii="Arial Cyr" w:hAnsi="Arial Cyr"/>
          <w:sz w:val="24"/>
          <w:szCs w:val="24"/>
        </w:rPr>
        <w:t>Хомский, как мы видели, полагает, что и с лингвистикой должно произойти нечто подобное, и она найдет свою окончательную опору в развитии теории процессов, происходящих в нервных клетках мозга. А нельзя ли предположить то же самое и относительно теории социальных эстафет? Действительно, если в их основе лежит способность подра</w:t>
        <w:softHyphen/>
        <w:t>жания, и если мы сумеем свести ее к совокупности каких-то мозговых процессов, то это будет иметь примерно такое же значение для теории эстафет как развитие квантовой химии для химии. Не трудно видеть, что в свете той концепции, которую мы раз</w:t>
        <w:softHyphen/>
        <w:t>виваем в данной статье</w:t>
      </w:r>
      <w:r>
        <w:rPr>
          <w:rFonts w:eastAsia="Arial" w:cs="Arial" w:ascii="Arial" w:hAnsi="Arial"/>
          <w:sz w:val="24"/>
          <w:szCs w:val="24"/>
        </w:rPr>
        <w:t>,</w:t>
      </w:r>
      <w:r>
        <w:rPr>
          <w:rFonts w:eastAsia="Arial Cyr" w:cs="Arial Cyr" w:ascii="Arial Cyr" w:hAnsi="Arial Cyr"/>
          <w:sz w:val="24"/>
          <w:szCs w:val="24"/>
        </w:rPr>
        <w:t xml:space="preserve"> этот вопрос является кардинальным. Ответ, однако, как мы полагаем, должен быть отрицательным.</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Дело в том, что человек, строго говоря, вообще не умеет подра</w:t>
        <w:softHyphen/>
        <w:t>жать. Да это и объективно невозможно по той простой причине, что все на все похоже, и «сходство», как иногда говорят – это пустой предикат. Конечно, если предположить, что у всех людей имеется в распоряжении только ограниченный набор действий, то мозг, вероятно, мог бы установить такое соответствие, что когда один человек осуществляет некоторое действие из заданного набора, другой делает то же самое. Но такого стандартного набора, вообще говоря, нет, и поэтому отдельно взятый образец не задает никакого четкого множества возможных реализаций. А как же тогда происходит воспроизведение образцов? Следует предположить, что оно вовсе не сводится к психическому акту подражания, но представляет собой достаточно сложный социальный процесс, при анализе которого надо учитывать: а. Конкретную предметную ситуацию, которая в той или иной степени ограничивает возможности выбора; б. Наличие множества других образцов, которые вступают в определенные конкурентные отношения; в. Сам процесс воспроизведения, т.е. деятель</w:t>
        <w:softHyphen/>
        <w:t xml:space="preserve">ность, которая либо достигает, либо не достигает своей цели. Возможно, например, множество вариаций как в устной речи, так и в написании букв, но все это ограничено рамками понимания.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Сказанное означает, что отдельно взятый образец, строго говоря, вовсе не является образцом, но способен стать им только в конкретном контексте воспроизведения, т. е. в рамках конкретной предметной ситуа</w:t>
        <w:softHyphen/>
        <w:t>ции, в окружении других образцов и других актов деятельности, которые могут принять или не принять получаемый продукт. Образцы, следо</w:t>
        <w:softHyphen/>
        <w:t>ва</w:t>
        <w:softHyphen/>
        <w:t xml:space="preserve">тельно, существуют, только в составе сложного социального целого, и только в ходе воспроизведения этого целого, которое, однако, как раз и воспроизводится по этим образцам. </w:t>
      </w:r>
    </w:p>
    <w:p>
      <w:pPr>
        <w:pStyle w:val="Normal"/>
        <w:ind w:firstLine="720"/>
        <w:jc w:val="both"/>
        <w:rPr/>
      </w:pPr>
      <w:r>
        <w:rPr>
          <w:rFonts w:eastAsia="Arial Cyr" w:cs="Arial Cyr" w:ascii="Arial Cyr" w:hAnsi="Arial Cyr"/>
          <w:sz w:val="24"/>
          <w:szCs w:val="24"/>
        </w:rPr>
        <w:t>Здесь есть некоторая парадок</w:t>
        <w:softHyphen/>
        <w:t>сальность, которую давно уловил Соссюр на материале языка и речи. Он писал: «По мере того, как мы углубляемся в предмет изучения линг</w:t>
        <w:softHyphen/>
        <w:t>вистики, мы все больше убеждаемся в справедливости утверждения, которое, признаться, дает нам богатейшую пищу для размышления: в области лингвистики связь, которую мы устанавливаем между объек</w:t>
        <w:softHyphen/>
        <w:t xml:space="preserve">тами, предшествует </w:t>
      </w:r>
      <w:r>
        <w:rPr>
          <w:rFonts w:eastAsia="Arial Cyr" w:cs="Arial Cyr" w:ascii="Arial Cyr" w:hAnsi="Arial Cyr"/>
          <w:i/>
          <w:iCs/>
          <w:sz w:val="24"/>
          <w:szCs w:val="24"/>
        </w:rPr>
        <w:t xml:space="preserve">самим этим объектам </w:t>
      </w:r>
      <w:r>
        <w:rPr>
          <w:rFonts w:eastAsia="Arial Cyr" w:cs="Arial Cyr" w:ascii="Arial Cyr" w:hAnsi="Arial Cyr"/>
          <w:sz w:val="24"/>
          <w:szCs w:val="24"/>
        </w:rPr>
        <w:t>и служит их определению.»</w:t>
      </w:r>
      <w:r>
        <w:rPr>
          <w:rStyle w:val="FootnoteCharacters"/>
          <w:rStyle w:val="FootnoteAnchor"/>
          <w:rFonts w:eastAsia="Arial" w:cs="Arial" w:ascii="Arial" w:hAnsi="Arial"/>
          <w:sz w:val="24"/>
          <w:szCs w:val="24"/>
        </w:rPr>
        <w:footnoteReference w:id="43"/>
      </w:r>
      <w:r>
        <w:rPr>
          <w:rFonts w:eastAsia="Arial Cyr" w:cs="Arial Cyr" w:ascii="Arial Cyr" w:hAnsi="Arial Cyr"/>
          <w:sz w:val="24"/>
          <w:szCs w:val="24"/>
        </w:rPr>
        <w:t xml:space="preserve"> Э. Бенвенист пишет по поводу этого высказывания Соссюра: «Это кажущееся парадоксальным положение способно удивить еще и теперь. Некоторые лингвисты упрекают Соссюра за то, что он любит подчеркивать парадоксы в функционировании языка. Но язык и есть как раз самое парадоксальное в мире, и жаль тех, кто этого не видит».</w:t>
      </w:r>
      <w:r>
        <w:rPr>
          <w:rStyle w:val="FootnoteCharacters"/>
          <w:rStyle w:val="FootnoteAnchor"/>
          <w:rFonts w:eastAsia="Arial" w:cs="Arial" w:ascii="Arial" w:hAnsi="Arial"/>
          <w:sz w:val="24"/>
          <w:szCs w:val="24"/>
        </w:rPr>
        <w:footnoteReference w:id="44"/>
      </w:r>
      <w:r>
        <w:rPr>
          <w:rFonts w:eastAsia="Arial Cyr" w:cs="Arial Cyr" w:ascii="Arial Cyr" w:hAnsi="Arial Cyr"/>
          <w:sz w:val="24"/>
          <w:szCs w:val="24"/>
        </w:rPr>
        <w:t xml:space="preserve"> Да, отдельно взятый образец не существует, но становится таковым, т.е. образцом в процессе его воспроизведения и в окружении других образцов. Целое выступает здесь как нечто первичное по отношению к своим элементам.</w:t>
      </w:r>
    </w:p>
    <w:p>
      <w:pPr>
        <w:pStyle w:val="Normal"/>
        <w:ind w:firstLine="720"/>
        <w:jc w:val="both"/>
        <w:rPr/>
      </w:pPr>
      <w:r>
        <w:rPr>
          <w:rFonts w:eastAsia="Arial Cyr" w:cs="Arial Cyr" w:ascii="Arial Cyr" w:hAnsi="Arial Cyr"/>
          <w:sz w:val="24"/>
          <w:szCs w:val="24"/>
        </w:rPr>
        <w:t>Но и здесь лингвистика или гуманитарные науки вообще вовсе не оказываются в изоляции, ибо аналогичные рассуждения можно встретить и в физике. Вот, например, что пишет Дж.</w:t>
      </w:r>
      <w:r>
        <w:rPr>
          <w:rFonts w:eastAsia="Arial" w:cs="Arial" w:ascii="Arial" w:hAnsi="Arial"/>
          <w:sz w:val="24"/>
          <w:szCs w:val="24"/>
        </w:rPr>
        <w:t xml:space="preserve"> </w:t>
      </w:r>
      <w:r>
        <w:rPr>
          <w:rFonts w:eastAsia="Arial Cyr" w:cs="Arial Cyr" w:ascii="Arial Cyr" w:hAnsi="Arial Cyr"/>
          <w:sz w:val="24"/>
          <w:szCs w:val="24"/>
        </w:rPr>
        <w:t>Уилер, один из крупных современных физиков-теоретиков: "Самым поразительным в теории элементарных частиц является то обстоятельство, что эта теория относится ко всему пространству сразу. Например, Вселенная, содержащая один электрон, бессмысленна. Как было уже давно показано Дираком, электрон в этом случае перешел бы в состояние с отрицательной энергией через фантастически малое время. Наблюдаемая стабильность электрона относительно радиационной катастрофы такого типа требует, чтобы все состояния с отрицательной энергией были заполнены."</w:t>
      </w:r>
      <w:r>
        <w:rPr>
          <w:rStyle w:val="FootnoteCharacters"/>
          <w:rStyle w:val="FootnoteAnchor"/>
          <w:rFonts w:eastAsia="Arial" w:cs="Arial" w:ascii="Arial" w:hAnsi="Arial"/>
          <w:sz w:val="24"/>
          <w:szCs w:val="24"/>
        </w:rPr>
        <w:footnoteReference w:id="45"/>
      </w:r>
      <w:r>
        <w:rPr>
          <w:rFonts w:eastAsia="Arial Cyr" w:cs="Arial Cyr" w:ascii="Arial Cyr" w:hAnsi="Arial Cyr"/>
          <w:sz w:val="24"/>
          <w:szCs w:val="24"/>
        </w:rPr>
        <w:t xml:space="preserve"> Иными словами, электрон не существует вне целого, каковым является Вселенная. Но какая же это часть, если она не существует вне целого сама по себе?</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Иными словами, как проблема способа бытия, так и многие сопровождающие ее проблемы характерны отнюдь не только для наук гуманитарных. Более того, четкое осознание этих проблем предполагает разрушение узких предметных границ и поиск аналогий далеко за пределами гуманитарной области.</w:t>
      </w:r>
    </w:p>
    <w:sectPr>
      <w:headerReference w:type="default" r:id="rId2"/>
      <w:footnotePr>
        <w:numFmt w:val="decimal"/>
      </w:footnotePr>
      <w:type w:val="nextPage"/>
      <w:pgSz w:w="11906" w:h="16838"/>
      <w:pgMar w:left="1800" w:right="1800"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 w:name="Symbol">
    <w:charset w:val="02"/>
    <w:family w:val="roma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лодович А.А. Ф. де Соссюр. Жизнь и труды. // Фердинанд де Соссюр. Труды по языкознанию. М. 1977. С. 666-667.</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нвенист Эмиль Общая лингвистика. М. 1974. С. 51-52.</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52.</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айс А.  Научная деятельность и жизнь Альберта Эйнштейна. М. 1989. С. З14. </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ссюр Фердинанд де  Заметки по общей лингвистике. М. 1990. С. 110.</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162.</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109.</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сел Бертран Исследования значения и истины. М. 1999. С. 9.</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ссюр Фердинанд де Указанное сочинение. С. 106-107.</w:t>
      </w:r>
    </w:p>
  </w:footnote>
  <w:footnote w:id="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нвенист Эмиль Указанное сочинение. С. 54.</w:t>
      </w:r>
    </w:p>
  </w:footnote>
  <w:footnote w:id="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ссюр Фердинанд де Указанное сочинение. С. 103-104.</w:t>
      </w:r>
    </w:p>
  </w:footnote>
  <w:footnote w:id="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цнельсон С. Семантико-грамматическая концепция У.Л. Чейфа.// Чейф Уоллес Л. Значение и структура языка. М. 1975. С. 407.</w:t>
      </w:r>
    </w:p>
  </w:footnote>
  <w:footnote w:id="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йф Уоллес Л. Значение и структура языка. М. 1975. С. 76.</w:t>
      </w:r>
    </w:p>
  </w:footnote>
  <w:footnote w:id="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91.</w:t>
      </w:r>
    </w:p>
  </w:footnote>
  <w:footnote w:id="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93.</w:t>
      </w:r>
    </w:p>
  </w:footnote>
  <w:footnote w:id="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93.</w:t>
      </w:r>
    </w:p>
  </w:footnote>
  <w:footnote w:id="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95-96.</w:t>
      </w:r>
    </w:p>
  </w:footnote>
  <w:footnote w:id="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92.</w:t>
      </w:r>
    </w:p>
  </w:footnote>
  <w:footnote w:id="20">
    <w:p>
      <w:pPr>
        <w:pStyle w:val="Normal"/>
        <w:jc w:val="both"/>
        <w:rPr/>
      </w:pPr>
      <w:r>
        <w:rPr>
          <w:rStyle w:val="FootnoteCharacters"/>
        </w:rPr>
        <w:footnoteRef/>
      </w:r>
      <w:r>
        <w:rPr/>
        <w:t xml:space="preserve"> </w:t>
      </w:r>
      <w:r>
        <w:rPr>
          <w:rFonts w:eastAsia="Arial Cyr" w:cs="Arial Cyr" w:ascii="Arial Cyr" w:hAnsi="Arial Cyr"/>
        </w:rPr>
        <w:t>Хомский Н. Язык и мышление. Язык и проблемы знания. Благовещенск. 2000. С. 125.</w:t>
      </w:r>
    </w:p>
  </w:footnote>
  <w:footnote w:id="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127.</w:t>
      </w:r>
    </w:p>
  </w:footnote>
  <w:footnote w:id="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128.</w:t>
      </w:r>
    </w:p>
  </w:footnote>
  <w:footnote w:id="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ппер К. Логика и рост научного знания. М. 1983. С. 448.</w:t>
      </w:r>
    </w:p>
  </w:footnote>
  <w:footnote w:id="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451.</w:t>
      </w:r>
    </w:p>
  </w:footnote>
  <w:footnote w:id="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атон Сочинения в трех томах. Т.3. ч.1. М. 1971. С. 318.</w:t>
      </w:r>
    </w:p>
  </w:footnote>
  <w:footnote w:id="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удстейн Р.Л. Рекурсивный математический анализ. М. 1970. С. 8</w:t>
      </w:r>
      <w:r>
        <w:rPr/>
        <w:t>3.</w:t>
      </w:r>
    </w:p>
  </w:footnote>
  <w:footnote w:id="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87.</w:t>
      </w:r>
    </w:p>
  </w:footnote>
  <w:footnote w:id="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89.</w:t>
      </w:r>
    </w:p>
  </w:footnote>
  <w:footnote w:id="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ркеев А.П. Теоретическая механика. М. 1990. С. 70.</w:t>
      </w:r>
    </w:p>
  </w:footnote>
  <w:footnote w:id="3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14.</w:t>
      </w:r>
    </w:p>
  </w:footnote>
  <w:footnote w:id="3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ндау А.Д. Лифшиц Е.М. Механика. М. 1958. С. 9.</w:t>
      </w:r>
    </w:p>
  </w:footnote>
  <w:footnote w:id="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мский Н. Аспекты теории синтаксиса. М. 1972. С. 13.</w:t>
      </w:r>
    </w:p>
  </w:footnote>
  <w:footnote w:id="3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уайн У.В.О. Слово и объект. //Новое в зарубежной лингвистике. Выпуск </w:t>
      </w:r>
      <w:r>
        <w:rPr>
          <w:lang w:val="en-US"/>
        </w:rPr>
        <w:t>XVIII</w:t>
      </w:r>
      <w:r>
        <w:rPr>
          <w:rFonts w:eastAsia="Times New Roman Cyr" w:cs="Times New Roman Cyr" w:ascii="Times New Roman Cyr" w:hAnsi="Times New Roman Cyr"/>
        </w:rPr>
        <w:t>. М. 1986. С. 56-57.</w:t>
      </w:r>
    </w:p>
  </w:footnote>
  <w:footnote w:id="3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ссюр Фердинанд де Указанное сочинение. С. 67.</w:t>
      </w:r>
    </w:p>
  </w:footnote>
  <w:footnote w:id="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ссюр Фердинанд де Труды по языкознанию. М. 1977. С. 57.</w:t>
      </w:r>
    </w:p>
  </w:footnote>
  <w:footnote w:id="3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47-48.</w:t>
      </w:r>
    </w:p>
  </w:footnote>
  <w:footnote w:id="3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52.</w:t>
      </w:r>
    </w:p>
  </w:footnote>
  <w:footnote w:id="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лодович А.А. Ф. де Соссюр. Жизнь и труды. // Фердинанд де Соссюр. Труды по языкознанию. М. 1977. С. 650-651.</w:t>
      </w:r>
    </w:p>
  </w:footnote>
  <w:footnote w:id="3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ссюр Фердинанд де  Заметки по общей лингвистике. М. 1990. С. 102.</w:t>
      </w:r>
    </w:p>
  </w:footnote>
  <w:footnote w:id="40">
    <w:p>
      <w:pPr>
        <w:pStyle w:val="Footnote"/>
        <w:rPr/>
      </w:pPr>
      <w:r>
        <w:rPr>
          <w:rStyle w:val="FootnoteCharacters"/>
        </w:rPr>
        <w:footnoteRef/>
      </w:r>
      <w:r>
        <w:rPr/>
        <w:t xml:space="preserve"> </w:t>
      </w:r>
      <w:r>
        <w:rPr>
          <w:rFonts w:eastAsia="Arial Cyr" w:cs="Arial Cyr" w:ascii="Arial Cyr" w:hAnsi="Arial Cyr"/>
        </w:rPr>
        <w:t>Валери Поль Об искусстве. М. 1993. С.151.</w:t>
      </w:r>
    </w:p>
  </w:footnote>
  <w:footnote w:id="4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зика, под ред. А.С. Ахматова. М. 1965. С. 338.</w:t>
      </w:r>
    </w:p>
  </w:footnote>
  <w:footnote w:id="4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ссюр Фердинанд де Труды по языкознанию. М. 1977. С. 141.</w:t>
      </w:r>
    </w:p>
  </w:footnote>
  <w:footnote w:id="4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ссюр Фердинанд де  Заметки по общей лингвистике. М. 1990. С. 109-110.</w:t>
      </w:r>
    </w:p>
  </w:footnote>
  <w:footnote w:id="4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нвенист Эмиль Общая лингвистика. М. 1974. С. 56.</w:t>
      </w:r>
    </w:p>
  </w:footnote>
  <w:footnote w:id="4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илер Дж. Гравитация, нейтрино и вселенная. М. 1962. С.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6:10:00Z</dcterms:created>
  <dc:creator>Розов</dc:creator>
  <dc:description/>
  <dc:language>en-US</dc:language>
  <cp:lastModifiedBy>Кулаков</cp:lastModifiedBy>
  <dcterms:modified xsi:type="dcterms:W3CDTF">2000-12-12T07:12:00Z</dcterms:modified>
  <cp:revision>3</cp:revision>
  <dc:subject/>
  <dc:title>Розов М</dc:title>
</cp:coreProperties>
</file>