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тили в математике: социокультурная философия математики. Под.ред. Барабашева А.Г. Санкт-Петербург, РХГИ, 1999. с.353-374.</w:t>
      </w:r>
    </w:p>
    <w:p>
      <w:pPr>
        <w:pStyle w:val="Heading1"/>
        <w:rPr/>
      </w:pPr>
      <w:r>
        <w:rPr/>
        <w:t>СОЦИОКУЛЬТУРНЫЕ</w:t>
      </w:r>
    </w:p>
    <w:p>
      <w:pPr>
        <w:pStyle w:val="Normal"/>
        <w:widowControl w:val="false"/>
        <w:autoSpaceDE w:val="false"/>
        <w:jc w:val="both"/>
        <w:rPr>
          <w:sz w:val="28"/>
        </w:rPr>
      </w:pPr>
      <w:r>
        <w:rPr>
          <w:sz w:val="28"/>
          <w:szCs w:val="20"/>
        </w:rPr>
        <w:t>И МЕТАФИЗИЧЕСКИЕ КРУГИ И ИХ</w:t>
      </w:r>
    </w:p>
    <w:p>
      <w:pPr>
        <w:pStyle w:val="Normal"/>
        <w:widowControl w:val="false"/>
        <w:autoSpaceDE w:val="false"/>
        <w:jc w:val="both"/>
        <w:rPr>
          <w:sz w:val="28"/>
        </w:rPr>
      </w:pPr>
      <w:r>
        <w:rPr>
          <w:sz w:val="28"/>
          <w:szCs w:val="20"/>
        </w:rPr>
        <w:t>ПРЕОДОЛЕНИЕ В РАЗВИТИИ МАТЕМАТИКИ*</w:t>
      </w:r>
    </w:p>
    <w:p>
      <w:pPr>
        <w:pStyle w:val="Normal"/>
        <w:widowControl w:val="false"/>
        <w:autoSpaceDE w:val="false"/>
        <w:jc w:val="both"/>
        <w:rPr>
          <w:sz w:val="28"/>
        </w:rPr>
      </w:pPr>
      <w:r>
        <w:rPr>
          <w:sz w:val="28"/>
          <w:szCs w:val="20"/>
        </w:rPr>
        <w:t>Григорян А. А.</w:t>
      </w:r>
    </w:p>
    <w:p>
      <w:pPr>
        <w:pStyle w:val="TextBodyIndent"/>
        <w:rPr/>
      </w:pPr>
      <w:r>
        <w:rPr/>
        <w:t>Несколько лет назад, выступая на одном из заседаний Всероссийского семинара по философии математики, я говорил о «социокультурных запретах», препятствовавших возникновению математических теорий на тех или иных этапах развития математики. В качестве примера приводились три выс</w:t>
        <w:softHyphen/>
        <w:t>казывания Аристотеля: «О случайном не может быть знания через доказа</w:t>
        <w:softHyphen/>
        <w:t>тельство», «Актуально-бесконечного не существует», «Математические науки чужды движению, за исключением тех, которые относятся к астроно</w:t>
        <w:softHyphen/>
        <w:t>мии». Я утверждал, что эти слова характеризуют тот социокультурный (и/ или, метафизический) контекст развития греческой математики, в рамках которой не могли возникнуть такие теории как теория вероятностей, анализ бесконечно малых и теория геометрических преобразований на плоскости и в пространстве, хотя соответствующий уровень развития математики (математической техники) и имевшиеся проблемы делали возникновение упо</w:t>
        <w:softHyphen/>
        <w:t>мянутых теорий вполне вероятным. Речь разумеется не шла о том, что фи</w:t>
        <w:softHyphen/>
        <w:t>лософия в лице Аристотеля «запрещала» возникновение математических теорий, на самом деле Аристотель лишь констатировал сложившийся социокультурный контекст развития математики, признававшийся, по всей видимости, и теми учеными, которые будучи математиками-профессионалами стояли достаточно далеко от метафизических дискуссий того времени. Однако само выражение «социокультурные запреты» вызвало достаточно резкие возражения вследствие предполагаемой им жестко детерминированной взаимосвязи между социокультурным контекстом и фактическим разви</w:t>
        <w:softHyphen/>
        <w:t>тием математики. Эти возражения показались мне в достаточной мере спра</w:t>
        <w:softHyphen/>
        <w:t>ведливыми по двум причинам. Во-первых, существуют историко-математические факты (например, математическая деятельность Демокрита), кото</w:t>
        <w:softHyphen/>
        <w:t>рые свидетельствуют о том, что «социокультурные запреты» не обладают непререкаемым авторитетом, и, во-вторых, преодоление социокультурных ограничений часто бывает обусловлено не столько изменениями социокультурного контекста, сколько существенно внутриматематическими причинами.</w:t>
      </w:r>
    </w:p>
    <w:p>
      <w:pPr>
        <w:pStyle w:val="TextBodyIndent"/>
        <w:rPr/>
      </w:pPr>
      <w:r>
        <w:rPr/>
        <w:t>Более подходящим термином (или более удачной метафорой) в контексте этих размышлений представляется понятие «круга» (социокультурного и/или метафизического), введенное выдающимся французским математиком А. Гротендиком в его философско-математическом эссе «Урожаи и посевы. Размышления о прошлом математика». Остановимся на его идеях несколько подробнее.</w:t>
      </w:r>
    </w:p>
    <w:p>
      <w:pPr>
        <w:pStyle w:val="TextBodyIndent"/>
        <w:rPr/>
      </w:pPr>
      <w:r>
        <w:rPr/>
        <w:t xml:space="preserve"> </w:t>
      </w:r>
      <w:r>
        <w:rPr/>
        <w:t>По мнению Гротендика, большинство математиков ограничивают себя жесткими понятийными рамками, затворившись во Вселенной, обустроен</w:t>
        <w:softHyphen/>
        <w:t>ной раз и навсегда, а именно в том универсуме, который они нашли тогда, когда принимались за свои научные изыскания, Получив в наследство боль</w:t>
        <w:softHyphen/>
        <w:t>шой, красиво обустроенный математический дом со всеми удобствами, гостиными, кухнями, мастерскими и общедоступными инструментами, они и не задумываются, почему и как были задуманы и изготовлены инструменты, которыми они пользуются, почему комнаты размещены и благоустроены так, а не иначе1. При этом Гротендик замечает, что подобная ситуация не является специфичной лишь для математики. С подобным положением дел можно столкнуться в любой из сфер человеческой деятельности с незапамятных времен.</w:t>
      </w:r>
    </w:p>
    <w:p>
      <w:pPr>
        <w:pStyle w:val="TextBodyIndent"/>
        <w:rPr/>
      </w:pPr>
      <w:r>
        <w:rPr/>
        <w:t>Но существуют математики, к числу которых Гротендик (и, надо сказать, не без оснований) относит и себя самого, чьим призванием является беспрестанная жажда строительства новых домов. И как бы прекрасно и гармонич</w:t>
        <w:softHyphen/>
        <w:t>но не были устроены имеющиеся вселенные, этим ученым претит дальней</w:t>
        <w:softHyphen/>
        <w:t>шее благоустройство построенных трудами предшественников (или даже ими самими) математических дворцов, они стремятся к открытию новых, непривычных миров. К такого типа математикам Гротендик относит прежде всего Галуа, Римана и Гильберта. Среди своих современников Гротендик причисляет к их числу одного из своих учителей Ж. Лере.</w:t>
      </w:r>
    </w:p>
    <w:p>
      <w:pPr>
        <w:pStyle w:val="TextBodyIndent"/>
        <w:rPr/>
      </w:pPr>
      <w:r>
        <w:rPr/>
        <w:t>Говоря о математиках, не принадлежащих к числу избранных, Гротендик отмечает, что им часто удавалось получать значительные, порой очень красивые результаты, однако эти результаты находились в рамках уже завершен</w:t>
        <w:softHyphen/>
        <w:t>ного контекста. Эти ученые, не подозревая о том, так и остались узниками «кругов невидимых и властных», установленных в качестве своеобразных границ для математической Вселенной в данную эпоху и в данной среде. Они и не помышляли о том, чтобы затронуть эти границы. Для того чтобы пере</w:t>
        <w:softHyphen/>
        <w:t>ступить их, считает Гротендик, ученый должен был бы вновь обрести даро</w:t>
        <w:softHyphen/>
        <w:t>ванную ему при рождении способность быть одному2. Другими словами, способность самостоятельно анализировать проблемы, не доверяя вербально или по умолчанию общепринятым представлениям, способность не становиться добровольным узником тех кругов, которые в каждую эпоху огра</w:t>
        <w:softHyphen/>
        <w:t>ничивают горизонт творчества. В процессе познания Вселенной (в том числе и ее «математического среза»), утверждает Гротендик, только невинность, и ничто другое, наделяет нас реформаторской властью. Это та первоначальная невинность, которая дана человеку от рождения, которая порой неявно оби</w:t>
        <w:softHyphen/>
        <w:t>тает в каждом из нас, являясь зачастую объектом нашего же презрения и тай</w:t>
        <w:softHyphen/>
        <w:t>ного страха. Одна лишь невинность, по убеждению Гротендика, объединяет смирение и смелость, благодаря которым человек оказывается способным проникнуть в суть «вещей», и, с другой стороны, проникнуться ими, впустив их внутрь себя. Эта власть (а отнюдь не особый «дар», подобный исключи</w:t>
        <w:softHyphen/>
        <w:t>тельной способности рассудка усваивать и управляться легко и ловко с ог</w:t>
        <w:softHyphen/>
        <w:t>ромной массой известных идей, технических приемов и фактов, а также и не честолюбие, поддержанное непреклонной волей к успеху) позволяет пере</w:t>
        <w:softHyphen/>
        <w:t>шагнуть «круги невидимые, но властные», ограничивающие наш творческий горизонт. Это преодоление часто не вполне осознается именно благодаря осуществляющей его невинности.</w:t>
      </w:r>
    </w:p>
    <w:p>
      <w:pPr>
        <w:pStyle w:val="TextBodyIndent"/>
        <w:rPr/>
      </w:pPr>
      <w:r>
        <w:rPr/>
        <w:t>Но какова природа этих кругов, о которых говорит французский матема</w:t>
        <w:softHyphen/>
        <w:t>тик? Отмечая наиболее важные темы своего математического творчества, Гротендик заявляет, что каждая из них является воплощением единого широкого видения, которое может быть обозначено как новая геометрия. «Новиз</w:t>
        <w:softHyphen/>
        <w:t>на» этой геометрии заключается в обеспечении синтеза двух миров, до ее появления хотя и тесно взаимосвязанных друг с другом, но все же отдель</w:t>
        <w:softHyphen/>
        <w:t>ных, различных: мира «арифметического» и мира непрерывных величин. В «новой геометрии» эти два мира, некогда отдельные, сливаются в один, сме</w:t>
        <w:softHyphen/>
        <w:t>тая существовавшие ранее границы. При этом идею топоса, стоящую в цен</w:t>
        <w:softHyphen/>
        <w:t>тре «новой геометрии», Гротендик рассматривает как свидетельство фунда</w:t>
        <w:softHyphen/>
        <w:t>ментального изменения наших представлений о пространстве. Дело в том, что до появления понятия топоса (конец 50-х годов) эволюция представлений о пространстве происходила в рамках природы самой непрерывности. И лишь идея топоса охватила в общетопологической интуиции как традицион</w:t>
        <w:softHyphen/>
        <w:t>ные топологические пространства, олицетворяющие мир непрерывных вели</w:t>
        <w:softHyphen/>
        <w:t>чин вместе с многообразиями («пространствами») абстрактной алгебраи</w:t>
        <w:softHyphen/>
        <w:t>ческой геометрии, так и бесконечное множество структур другой природы, до тех пор считавшихся принадлежащими миру арифметическому («дискрет</w:t>
        <w:softHyphen/>
        <w:t>ные» или «разрывные» системы). Показательно, что Гротендик сравнивает появление новой геометрии с возникновением теории относительности Эй</w:t>
        <w:softHyphen/>
        <w:t>нштейна прежде всего потому, что обе концепции демонстрируют фунда</w:t>
        <w:softHyphen/>
        <w:t>ментальное изменение наших представлений о пространстве (соответственно о «математическом» и «физическом» пространстве), а также из-за того, что эти концепции охватывают в едином видении множество ситуаций, ранее воспринимавшихся совершенно изолированно друг от друга. Продолжая сравнение с развитием современной физики, Гротендик указывает на кванто</w:t>
        <w:softHyphen/>
        <w:t>вую механику, в которой материальная точка классической физики уступает место «вероятностному облаку», что символизирует еще более, чем у Эйн</w:t>
        <w:softHyphen/>
        <w:t>штейна, фундаментальное изменение самого способа восприятия явлений. Другими словами, круги, ограничивающие горизонт мышления ученого и преодолеваемые учеными-первооткрывателями, имеют преимущественно метафизическую природу (представления о пространстве, времени и т.п.). Кроме того, очень часто можно говорить об укорененности этих метафизических представлений в социокультурном контексте развития науки.</w:t>
      </w:r>
    </w:p>
    <w:p>
      <w:pPr>
        <w:pStyle w:val="TextBodyIndent"/>
        <w:rPr/>
      </w:pPr>
      <w:r>
        <w:rPr/>
        <w:t>Следует отметить, что выявление социокультурных и метафизических кругов и анализ процесса их преодоления в развитии науки затруднены на</w:t>
        <w:softHyphen/>
        <w:t>столько, насколько близко находится исследователь к рассматриваемому им фрагменту истории науки. И это не является удивительным, ведь мы сами зачастую являемся пленниками предрассудков, унаследованных от не столь отдаленных времен, что, разумеется не способствует адекватному их выявлению и характеризации. Поэтому вернемся к анализу ситуаций, упомянутых в начале данной статьи.</w:t>
      </w:r>
    </w:p>
    <w:p>
      <w:pPr>
        <w:pStyle w:val="TextBodyIndent"/>
        <w:rPr/>
      </w:pPr>
      <w:r>
        <w:rPr/>
      </w:r>
    </w:p>
    <w:p>
      <w:pPr>
        <w:pStyle w:val="Normal"/>
        <w:widowControl w:val="false"/>
        <w:autoSpaceDE w:val="false"/>
        <w:ind w:firstLine="567"/>
        <w:jc w:val="both"/>
        <w:rPr/>
      </w:pPr>
      <w:r>
        <w:rPr>
          <w:b/>
          <w:bCs/>
          <w:sz w:val="28"/>
          <w:szCs w:val="20"/>
        </w:rPr>
        <w:t xml:space="preserve">Круг № 1: «О случайном не может быть знания через доказательство», или почему теория вероятностей не возникла вплоть до </w:t>
      </w:r>
      <w:r>
        <w:rPr>
          <w:b/>
          <w:bCs/>
          <w:sz w:val="28"/>
          <w:szCs w:val="20"/>
          <w:lang w:val="en-US"/>
        </w:rPr>
        <w:t>XVII</w:t>
      </w:r>
      <w:r>
        <w:rPr>
          <w:b/>
          <w:bCs/>
          <w:sz w:val="28"/>
          <w:szCs w:val="20"/>
        </w:rPr>
        <w:t xml:space="preserve"> в.</w:t>
      </w:r>
    </w:p>
    <w:p>
      <w:pPr>
        <w:pStyle w:val="Normal"/>
        <w:widowControl w:val="false"/>
        <w:autoSpaceDE w:val="false"/>
        <w:ind w:firstLine="567"/>
        <w:jc w:val="both"/>
        <w:rPr>
          <w:b/>
          <w:b/>
          <w:bCs/>
          <w:sz w:val="28"/>
          <w:szCs w:val="20"/>
        </w:rPr>
      </w:pPr>
      <w:r>
        <w:rPr>
          <w:b/>
          <w:bCs/>
          <w:sz w:val="28"/>
          <w:szCs w:val="20"/>
        </w:rPr>
      </w:r>
    </w:p>
    <w:p>
      <w:pPr>
        <w:pStyle w:val="Normal"/>
        <w:widowControl w:val="false"/>
        <w:autoSpaceDE w:val="false"/>
        <w:ind w:firstLine="567"/>
        <w:jc w:val="both"/>
        <w:rPr>
          <w:sz w:val="28"/>
        </w:rPr>
      </w:pPr>
      <w:r>
        <w:rPr>
          <w:sz w:val="28"/>
          <w:szCs w:val="20"/>
        </w:rPr>
        <w:t>В историко-математической литературе является общепринятым связы</w:t>
        <w:softHyphen/>
        <w:t xml:space="preserve">вать возникновение теории вероятностей как науки со второй половиной </w:t>
      </w:r>
      <w:r>
        <w:rPr>
          <w:sz w:val="28"/>
          <w:szCs w:val="20"/>
          <w:lang w:val="en-US"/>
        </w:rPr>
        <w:t>XVII</w:t>
      </w:r>
      <w:r>
        <w:rPr>
          <w:sz w:val="28"/>
          <w:szCs w:val="20"/>
        </w:rPr>
        <w:t xml:space="preserve"> века. При этом считается, что исходным пунктом развития теории послужила переписка между двумя выдающимися математиками Нового времени Фер</w:t>
        <w:softHyphen/>
        <w:t>ма и Паскалем. Эта переписка относится к 1654 г. и содержит главным обра</w:t>
        <w:softHyphen/>
        <w:t>зом решение задач на разделение ставки, связанных с рядом азартных игр.</w:t>
      </w:r>
    </w:p>
    <w:p>
      <w:pPr>
        <w:pStyle w:val="TextBodyIndent"/>
        <w:rPr/>
      </w:pPr>
      <w:r>
        <w:rPr/>
        <w:t>В письмах, впервые опубликованных в Тулузе в 1697 г., как Паскаль, так и Ферма неявным образом пользовались такими фундаментальными теорети</w:t>
        <w:softHyphen/>
        <w:t>ко-вероятностными представлениями, как зависимость и независимость со</w:t>
        <w:softHyphen/>
        <w:t>бытий, теоремами сложения и умножения вероятностей (не определяя еще самого понятия «вероятность»). Было введено также и такое важное понятие будущей теории вероятностей, как математическое ожидание случайного события (в данном случае выигрыша в игре).</w:t>
      </w:r>
    </w:p>
    <w:p>
      <w:pPr>
        <w:pStyle w:val="TextBodyIndent"/>
        <w:rPr/>
      </w:pPr>
      <w:r>
        <w:rPr/>
        <w:t>Еще до опубликования этих писем, примерно в 1656—1657 гг., Гюйгенс, узнавший о том, что такие корифеи новой математики, как Ферма и Паскаль, серьезно заняты задачей на разделение ставки, подключился к этим исследованиям и в 1657 г. опубликовал работу «О расчетах в азартной игре» — пер</w:t>
        <w:softHyphen/>
        <w:t>вое увидевшее свет сочинение по теории вероятностей. В предисловии к это</w:t>
        <w:softHyphen/>
        <w:t>му изданию можно прочитать следующие примечательные строки: «Чем более трудной является задача определения при помощи рассуждений того, что кажется неопределенным и подчинено случаю, тем более наука, которая достигает результата, представляется удивительной. Во всяком случае, я пола</w:t>
        <w:softHyphen/>
        <w:t>гаю, что при внимательном изучении предмета читатель заметит, что имеет дело не только с игрой, но что здесь закладываются основы очень интерес</w:t>
        <w:softHyphen/>
        <w:t>ной и глубокой теории (курсив мой. —А. Г.)»3. Значение этой небольшой работы Гюйгенса трудно переоценить. И не случайно, что первая часть рабо</w:t>
        <w:softHyphen/>
        <w:t>ты Я. Бернулли «Искусство предположений», появление которой знаменует окончательное становление новой теории, представляет собой перепечатку и тщательный комментарий упомянутой работы Гюйгенса.</w:t>
      </w:r>
    </w:p>
    <w:p>
      <w:pPr>
        <w:pStyle w:val="Normal"/>
        <w:widowControl w:val="false"/>
        <w:autoSpaceDE w:val="false"/>
        <w:ind w:firstLine="567"/>
        <w:jc w:val="both"/>
        <w:rPr>
          <w:sz w:val="28"/>
        </w:rPr>
      </w:pPr>
      <w:r>
        <w:rPr>
          <w:sz w:val="28"/>
          <w:szCs w:val="20"/>
        </w:rPr>
        <w:t xml:space="preserve">Таковы вкратце историко-научные факты, из которых следует вывод о том, что становление теории вероятностей как науки происходило во второй половине </w:t>
      </w:r>
      <w:r>
        <w:rPr>
          <w:sz w:val="28"/>
          <w:szCs w:val="20"/>
          <w:lang w:val="en-US"/>
        </w:rPr>
        <w:t>XVII</w:t>
      </w:r>
      <w:r>
        <w:rPr>
          <w:sz w:val="28"/>
          <w:szCs w:val="20"/>
        </w:rPr>
        <w:t xml:space="preserve"> в. (основные теоретико-вероятностные результаты были получены Я. Бернулли в 90-х гг. </w:t>
      </w:r>
      <w:r>
        <w:rPr>
          <w:sz w:val="28"/>
          <w:szCs w:val="20"/>
          <w:lang w:val="en-US"/>
        </w:rPr>
        <w:t>XVII</w:t>
      </w:r>
      <w:r>
        <w:rPr>
          <w:sz w:val="28"/>
          <w:szCs w:val="20"/>
        </w:rPr>
        <w:t xml:space="preserve"> столетия)4. В связи с этими фактами интерес</w:t>
        <w:softHyphen/>
        <w:t>но было бы разобраться в таком вопросе: является ли возникновение матема</w:t>
        <w:softHyphen/>
        <w:t xml:space="preserve">тической науки о случайном именно в </w:t>
      </w:r>
      <w:r>
        <w:rPr>
          <w:sz w:val="28"/>
          <w:szCs w:val="20"/>
          <w:lang w:val="en-US"/>
        </w:rPr>
        <w:t>XVII</w:t>
      </w:r>
      <w:r>
        <w:rPr>
          <w:sz w:val="28"/>
          <w:szCs w:val="20"/>
        </w:rPr>
        <w:t xml:space="preserve"> в. «случайным событием»? Пра</w:t>
        <w:softHyphen/>
        <w:t>вомерность этого вопроса обусловлена, с одной стороны, достаточно высо</w:t>
        <w:softHyphen/>
        <w:t>ким уровнем развития математики в античности, а с другой стороны, имею</w:t>
        <w:softHyphen/>
        <w:t xml:space="preserve">щимися сведениями о распространенности как в античности, так и позднее, азартных игр, послуживших в </w:t>
      </w:r>
      <w:r>
        <w:rPr>
          <w:sz w:val="28"/>
          <w:szCs w:val="20"/>
          <w:lang w:val="en-US"/>
        </w:rPr>
        <w:t>XVII</w:t>
      </w:r>
      <w:r>
        <w:rPr>
          <w:sz w:val="28"/>
          <w:szCs w:val="20"/>
        </w:rPr>
        <w:t xml:space="preserve"> в. источником первых теоретико-вероят</w:t>
        <w:softHyphen/>
        <w:t>ностных проблем. Можно ли предположить, что, сумей какой-либо любитель азартных игр в античности (вроде вошедшего в историю теории вероятностей кавалера де Мере) привлечь внимание крупных математиков своего времени к задачам на разделение ставки, то наука о случайном могла бы возникнуть намного раньше, чем это произошло на самом деле? Подобное предположе</w:t>
        <w:softHyphen/>
        <w:t>ние нельзя отметать с порога и потому, что для античности характерно при</w:t>
        <w:softHyphen/>
        <w:t>стальное внимание к проблемам необходимости и случайности, возможно</w:t>
        <w:softHyphen/>
        <w:t>сти и действительности.</w:t>
      </w:r>
    </w:p>
    <w:p>
      <w:pPr>
        <w:pStyle w:val="TextBodyIndent"/>
        <w:rPr/>
      </w:pPr>
      <w:r>
        <w:rPr/>
        <w:t>Одним из первых философов античности, рассмотревших проблему необходимого и случайного был Демокрит. Следует отметить, что реконструкция его позиции затруднена ввиду большого количества зачастую противоречи</w:t>
        <w:softHyphen/>
        <w:t>вых сведений поздних авторов, которые характеризуют точку зрения Демок</w:t>
        <w:softHyphen/>
        <w:t>рита по этой проблеме. Уже само по себе такое многообразие мнений говорит о том, что проблема случайного отнюдь не относилась к маргинальным проблемам античной философии.</w:t>
      </w:r>
    </w:p>
    <w:p>
      <w:pPr>
        <w:pStyle w:val="TextBodyIndent"/>
        <w:rPr/>
      </w:pPr>
      <w:r>
        <w:rPr/>
        <w:t>Проблема необходимости и случайности занимает одно из центральных мест в философской системе Аристотеля. Философ предваряет изложение своей точки зрения обзором мнений предшественников и современников. «Некоторые сомневаются, существует случай или нет. Они утверждают, что ничего не происходит случайно, но что есть некоторая определенная причи</w:t>
        <w:softHyphen/>
        <w:t>на для всего того, относительно чего мы говорим, что оно произошло спон</w:t>
        <w:softHyphen/>
        <w:t>танно и случайно... Но и вот что удивительно: многое и происходит и суще</w:t>
        <w:softHyphen/>
        <w:t>ствует случайно и спонтанно; эти мудрецы хорошо знают, что каждое [из этих событий] можно свести к какой-нибудь причине возникновения, как го</w:t>
        <w:softHyphen/>
        <w:t>ворит древняя теория, отрицающая случай, и тем не менее часть [этих собы</w:t>
        <w:softHyphen/>
        <w:t>тий], по мнению всех людей, происходит случайно, а часть — неслучайно»5'•. Примечательно, что здесь Аристотель считает своим долгом соотнести точ</w:t>
        <w:softHyphen/>
        <w:t>ку зрения философов со здравым смыслом — «мнением всех людей». И не случайно, что точка зрения самого Аристотеля в снятом виде включает в себя «философию здравого смысла». «Уничтожение случая, - пишет Аристотель, — влечет за собой нелепые последствия. Есть многое, что соверша</w:t>
        <w:softHyphen/>
        <w:t>ется не по необходимости, а случайно... Если в явлениях нет случая, но все су</w:t>
        <w:softHyphen/>
        <w:t>ществует и возникает из необходимости, тогда не пришлось бы ни совещать</w:t>
        <w:softHyphen/>
        <w:t>ся, ни действовать для того, чтобы, если поступить так, было одно, а если иначе, то не было этого»*. Подобная взвешенная точка зрения, признающая как необходимость, так и случайность, вряд ли преобладала в античности. Большинство античных мыслителей скорее были бы солидарны со Стобеем, утверждавшим, что «люди измыслили идол [образ] случая, чтобы пользовать</w:t>
        <w:softHyphen/>
        <w:t>ся им как предлогом, прикрывающим их собственную нерассудитель</w:t>
        <w:softHyphen/>
        <w:t>ность»7. Демокриту приписывается тождественное по смыслу высказывание: «Люди сотворили себе кумир из случая как прикрытие для присущего им не</w:t>
        <w:softHyphen/>
        <w:t xml:space="preserve">домыслия»8.                                                           </w:t>
      </w:r>
    </w:p>
    <w:p>
      <w:pPr>
        <w:pStyle w:val="Normal"/>
        <w:widowControl w:val="false"/>
        <w:autoSpaceDE w:val="false"/>
        <w:ind w:firstLine="567"/>
        <w:jc w:val="both"/>
        <w:rPr>
          <w:sz w:val="28"/>
        </w:rPr>
      </w:pPr>
      <w:r>
        <w:rPr>
          <w:sz w:val="28"/>
          <w:szCs w:val="20"/>
        </w:rPr>
        <w:t>В целом философско-методологические представления, так или иначе связанные с теоретико-вероятностными рассуждениями, их значимостью и статусом, можно разделить на три большие группы. Первая г</w:t>
      </w:r>
      <w:r>
        <w:rPr>
          <w:sz w:val="28"/>
          <w:szCs w:val="20"/>
          <w:lang w:val="en-US"/>
        </w:rPr>
        <w:t>py</w:t>
      </w:r>
      <w:r>
        <w:rPr>
          <w:sz w:val="28"/>
          <w:szCs w:val="20"/>
        </w:rPr>
        <w:t>пп</w:t>
      </w:r>
      <w:r>
        <w:rPr>
          <w:sz w:val="28"/>
          <w:szCs w:val="20"/>
          <w:lang w:val="en-US"/>
        </w:rPr>
        <w:t>a</w:t>
      </w:r>
      <w:r>
        <w:rPr>
          <w:sz w:val="28"/>
          <w:szCs w:val="20"/>
        </w:rPr>
        <w:t xml:space="preserve"> пред</w:t>
        <w:softHyphen/>
        <w:t>ставлений — назовем их онтологическими — отвечает на вопросы о приро</w:t>
        <w:softHyphen/>
        <w:t>де случайного, его месте в структуре реальности, о взаимоотношении слу</w:t>
        <w:softHyphen/>
        <w:t>чайного и необходимого. Вторая группа представлений отвечает на вопросы теоретико-познавательного характера (гносеологические представления). (Возможно ли, и если да, то при каких условиях достижение абсолютно досто</w:t>
        <w:softHyphen/>
        <w:t>верного знания? Имеет ли ценность для науки и философии знание, не обла</w:t>
        <w:softHyphen/>
        <w:t>дающее абсолютной достоверностью? Каков статус так называемого вероят</w:t>
        <w:softHyphen/>
        <w:t xml:space="preserve">ного знания?) Третья группа представлений — методологические представленная —связаны с характеризацией самой теории вероятностей, выявлением ее места в системе научного знания, определением ее предмета, критериев истинности теоретико-вероятностных утверждений и т. п.                  </w:t>
      </w:r>
    </w:p>
    <w:p>
      <w:pPr>
        <w:pStyle w:val="TextBodyIndent"/>
        <w:rPr/>
      </w:pPr>
      <w:r>
        <w:rPr/>
        <w:t>Можно показать, что отличия гносеологических представлений, господствовавших в античности, от возникших в рамках философии и науки Нового времени, позволяют понять причины как отсутствия науки о случайном в ан</w:t>
        <w:softHyphen/>
        <w:t>тичности (и средневековье), так и ее возникновения и бурного развития в ХVII—ХVIII вв.</w:t>
      </w:r>
    </w:p>
    <w:p>
      <w:pPr>
        <w:pStyle w:val="Normal"/>
        <w:widowControl w:val="false"/>
        <w:autoSpaceDE w:val="false"/>
        <w:jc w:val="both"/>
        <w:rPr>
          <w:sz w:val="28"/>
        </w:rPr>
      </w:pPr>
      <w:r>
        <w:rPr>
          <w:sz w:val="28"/>
          <w:szCs w:val="20"/>
        </w:rPr>
        <w:t>Для античной философской традиции характерна принципиальная дихо</w:t>
        <w:softHyphen/>
        <w:t>томия между знанием (</w:t>
      </w:r>
      <w:r>
        <w:rPr>
          <w:sz w:val="28"/>
          <w:szCs w:val="20"/>
          <w:lang w:val="en-US"/>
        </w:rPr>
        <w:t>episteme</w:t>
      </w:r>
      <w:r>
        <w:rPr>
          <w:sz w:val="28"/>
          <w:szCs w:val="20"/>
        </w:rPr>
        <w:t>) и мнением (</w:t>
      </w:r>
      <w:r>
        <w:rPr>
          <w:sz w:val="28"/>
          <w:szCs w:val="20"/>
          <w:lang w:val="en-US"/>
        </w:rPr>
        <w:t>doxa</w:t>
      </w:r>
      <w:r>
        <w:rPr>
          <w:sz w:val="28"/>
          <w:szCs w:val="20"/>
        </w:rPr>
        <w:t>). При этом под знанием понималась система абсолютно достоверных (истинных) утверждений, доказанных по образцу евклидовой геометрии (с соблюдением требований евклидовой строгости — утверждения выводятся из очевидных аксиом). Достижение достоверного знания, описывающего ту или иную область материи или духа, объявлялось единственной целью науки. За рассуждениями же, которые не удовлетворяли критериям доказательства геометрического типа, не признавали статуса научности. Выводы, связанные с подобными рассуждениями, относили к разряду мнения. Согласно Аристотелю, «пред</w:t>
        <w:softHyphen/>
        <w:t>мет знания и знание отличаются от предмета мнения и от мнения, ибо зна</w:t>
        <w:softHyphen/>
        <w:t>ние направлено на общее и основывается на необходимых [положениях]; необходимое же есть то, что не может быть иначе. Многое же, хотя и истин</w:t>
        <w:softHyphen/>
        <w:t>но и существует, но может быть иным. Ясно поэтому, что о нем нет на</w:t>
        <w:softHyphen/>
        <w:t>уки»9.</w:t>
      </w:r>
    </w:p>
    <w:p>
      <w:pPr>
        <w:pStyle w:val="TextBodyIndent"/>
        <w:rPr/>
      </w:pPr>
      <w:r>
        <w:rPr/>
        <w:t>Очевидно, что в рамках такой гносеологической позиции невозможно представить себе возникновение науки о случайном, ибо оно не есть то, «что не может быть иначе». Это справедливо даже в том случае, если случайности придается статус объективного существования, что, как мы видели, имеет место у Аристотеля.</w:t>
      </w:r>
    </w:p>
    <w:p>
      <w:pPr>
        <w:pStyle w:val="TextBodyIndent"/>
        <w:rPr/>
      </w:pPr>
      <w:r>
        <w:rPr/>
        <w:t xml:space="preserve"> </w:t>
      </w:r>
      <w:r>
        <w:rPr/>
        <w:t>Именно Аристотель, как никто другой, убеждает нас в том, что в условиях господства античных гносеологических представлений о достоверности знания, становление теории вероятностей как науки было невозможным. Признание объективности случая не могло навести Аристотеля на мысль о необходимости науки о случайном потому, что он резко «противопоставил логику истины, свойственную теоретическому знанию, логике вероятного и  правдоподобного, присущей случайным спорам и обыденной практике»10. «О случайном или преходящем, — писал Стагирит, — нет знания через дока</w:t>
        <w:softHyphen/>
        <w:t>зательство... Если случайное... не есть ни то, что бывает большей частью, ни необходимое, то для него не может быть доказательства» ".</w:t>
      </w:r>
    </w:p>
    <w:p>
      <w:pPr>
        <w:pStyle w:val="TextBodyIndent"/>
        <w:rPr/>
      </w:pPr>
      <w:r>
        <w:rPr/>
        <w:t>Средневековая европейская философия, основывавшаяся на теологичес</w:t>
        <w:softHyphen/>
        <w:t>ки переработанной концепции Аристотеля, также не допускала возможности</w:t>
      </w:r>
    </w:p>
    <w:p>
      <w:pPr>
        <w:pStyle w:val="Normal"/>
        <w:widowControl w:val="false"/>
        <w:autoSpaceDE w:val="false"/>
        <w:jc w:val="both"/>
        <w:rPr>
          <w:sz w:val="28"/>
        </w:rPr>
      </w:pPr>
      <w:r>
        <w:rPr>
          <w:sz w:val="28"/>
          <w:szCs w:val="20"/>
        </w:rPr>
        <w:t>существования знания, не обладающего чертами абсолютной достоверности, завершенности, окончательности. Соответственно этому и в Средние века случайность, вероятность не стали объектом научного исследования, несмотря на то, что в трудах схоластов нашли место интересные философские рас</w:t>
        <w:softHyphen/>
        <w:t>суждения о природе случайного.</w:t>
      </w:r>
    </w:p>
    <w:p>
      <w:pPr>
        <w:pStyle w:val="Normal"/>
        <w:widowControl w:val="false"/>
        <w:autoSpaceDE w:val="false"/>
        <w:ind w:firstLine="567"/>
        <w:jc w:val="both"/>
        <w:rPr>
          <w:sz w:val="28"/>
        </w:rPr>
      </w:pPr>
      <w:r>
        <w:rPr>
          <w:sz w:val="28"/>
          <w:szCs w:val="20"/>
        </w:rPr>
        <w:t xml:space="preserve">Любопытно, что в Средние века (начиная с </w:t>
      </w:r>
      <w:r>
        <w:rPr>
          <w:sz w:val="28"/>
          <w:szCs w:val="20"/>
          <w:lang w:val="en-US"/>
        </w:rPr>
        <w:t>X</w:t>
      </w:r>
      <w:r>
        <w:rPr>
          <w:sz w:val="28"/>
          <w:szCs w:val="20"/>
        </w:rPr>
        <w:t>—</w:t>
      </w:r>
      <w:r>
        <w:rPr>
          <w:sz w:val="28"/>
          <w:szCs w:val="20"/>
          <w:lang w:val="en-US"/>
        </w:rPr>
        <w:t>XI</w:t>
      </w:r>
      <w:r>
        <w:rPr>
          <w:sz w:val="28"/>
          <w:szCs w:val="20"/>
        </w:rPr>
        <w:t xml:space="preserve"> вв.) в связи с распростране</w:t>
        <w:softHyphen/>
        <w:t>нием азартных игр, с использованием игральных костей в различных рукописях встречаются подсчеты количества различных исходов при их бросании. Более того, в 1494 г. в Венеции был издан труд Луки Пачоли (1445 — ок. 1514г.) — «Сумма знаний по арифметике, геометрии, отношениям и пропорциональ</w:t>
        <w:softHyphen/>
        <w:t>ности», в котором рассматриваются, в частности, задачи о справедливом раз</w:t>
        <w:softHyphen/>
        <w:t>деле ставки между двумя игроками, когда игра прервана до того, как один из играющих выиграл определенное число партий или очков согласно условиям игры. Однако в отличие от Паскаля и Ферма, рассматривавших подобные зада</w:t>
        <w:softHyphen/>
        <w:t xml:space="preserve">чи в </w:t>
      </w:r>
      <w:r>
        <w:rPr>
          <w:sz w:val="28"/>
          <w:szCs w:val="20"/>
          <w:lang w:val="en-US"/>
        </w:rPr>
        <w:t>XVII</w:t>
      </w:r>
      <w:r>
        <w:rPr>
          <w:sz w:val="28"/>
          <w:szCs w:val="20"/>
        </w:rPr>
        <w:t xml:space="preserve"> в., Пачоли пытался решать их без использования вероятностных сооб</w:t>
        <w:softHyphen/>
        <w:t xml:space="preserve">ражений (позднее предложенные им решения были признаны неверными)12. Таким образом, задачи, решение которых в </w:t>
      </w:r>
      <w:r>
        <w:rPr>
          <w:sz w:val="28"/>
          <w:szCs w:val="20"/>
          <w:lang w:val="en-US"/>
        </w:rPr>
        <w:t>XVII</w:t>
      </w:r>
      <w:r>
        <w:rPr>
          <w:sz w:val="28"/>
          <w:szCs w:val="20"/>
        </w:rPr>
        <w:t xml:space="preserve"> в. привело к возникнове</w:t>
        <w:softHyphen/>
        <w:t>нию теории вероятностей, в условиях отсутствия соответствующих гносеоло</w:t>
        <w:softHyphen/>
        <w:t>гических предпосылок не сыграли той роли, которую им предстояло сыграть позднее. Более того, гносеологический пласт философско-методологических представлений о случайном лишь препятствовал возникновению науки о слу</w:t>
        <w:softHyphen/>
        <w:t>чайном — теории вероятностей.</w:t>
      </w:r>
    </w:p>
    <w:p>
      <w:pPr>
        <w:pStyle w:val="TextBodyIndent"/>
        <w:rPr/>
      </w:pPr>
      <w:r>
        <w:rPr/>
        <w:t>Но за счет чего был преодолен этот круг? Как показывает анализ, прежде всего вследствие вполне определенных социокультурных и соответствующих им метафизических метаморфоз.</w:t>
      </w:r>
    </w:p>
    <w:p>
      <w:pPr>
        <w:pStyle w:val="Normal"/>
        <w:widowControl w:val="false"/>
        <w:autoSpaceDE w:val="false"/>
        <w:ind w:firstLine="567"/>
        <w:jc w:val="both"/>
        <w:rPr>
          <w:sz w:val="28"/>
        </w:rPr>
      </w:pPr>
      <w:r>
        <w:rPr>
          <w:sz w:val="28"/>
          <w:szCs w:val="20"/>
        </w:rPr>
        <w:t xml:space="preserve">«Новый Органон» Бэкона в качестве новой гносеологической позиции, противостоящей перипатетизму, не снимал противопоставления «знание — мнение» в аристотелевском смысле. Однако у Бэкона нет пропасти между </w:t>
      </w:r>
      <w:r>
        <w:rPr>
          <w:sz w:val="28"/>
          <w:szCs w:val="20"/>
          <w:lang w:val="en-US"/>
        </w:rPr>
        <w:t>episteme</w:t>
      </w:r>
      <w:r>
        <w:rPr>
          <w:sz w:val="28"/>
          <w:szCs w:val="20"/>
        </w:rPr>
        <w:t xml:space="preserve"> и </w:t>
      </w:r>
      <w:r>
        <w:rPr>
          <w:sz w:val="28"/>
          <w:szCs w:val="20"/>
          <w:lang w:val="en-US"/>
        </w:rPr>
        <w:t>doxa</w:t>
      </w:r>
      <w:r>
        <w:rPr>
          <w:sz w:val="28"/>
          <w:szCs w:val="20"/>
        </w:rPr>
        <w:t>. Напротив, достижение абсолютно достоверного знания «форм» связывается Бэконом с постепенным преобразованием данных опы</w:t>
        <w:softHyphen/>
        <w:t>та из области мнения в сферу знания посредством разработанных им проце</w:t>
        <w:softHyphen/>
        <w:t>дур индуктивного метода. Исследовательская программа Бэкона стала про</w:t>
        <w:softHyphen/>
        <w:t>граммой созданного в 1660 г. Лондонского королевского общества.</w:t>
      </w:r>
    </w:p>
    <w:p>
      <w:pPr>
        <w:pStyle w:val="TextBodyIndent"/>
        <w:rPr/>
      </w:pPr>
      <w:r>
        <w:rPr/>
        <w:t>Однако на пути реализации указанной программы члены Королевского общества столкнулись со значительными трудностями. Исследовательская практика навязывала убеждение в том, что максимально достижимый результат в опытном естествознании — это хорошо обоснованная гипотеза. В дальнейшем эта гипотеза может уточняться за счет привлечения новых фактов, степень ее обоснованности может повышаться, при этом, однако, никог</w:t>
        <w:softHyphen/>
        <w:t>да не достигая уровня достоверности в аристотелевском смысле. Из этой ситуации может быть два выхода: устремиться по пути, указанному скептиками; и воздержаться от научных суждений или переосмыслить само понятие достоверности. Члены Королевского общества выбирают второй путь.</w:t>
      </w:r>
    </w:p>
    <w:p>
      <w:pPr>
        <w:pStyle w:val="Normal"/>
        <w:widowControl w:val="false"/>
        <w:autoSpaceDE w:val="false"/>
        <w:ind w:firstLine="567"/>
        <w:jc w:val="both"/>
        <w:rPr>
          <w:sz w:val="28"/>
        </w:rPr>
      </w:pPr>
      <w:r>
        <w:rPr>
          <w:sz w:val="28"/>
          <w:szCs w:val="20"/>
        </w:rPr>
        <w:t>Надо отметить, что на становление вероятностных аспектов гносеологии членов Королевского общества существенное влияние оказали философско-методологические воззрения Декарта.13. В свете принципиальных отличий декартовского рационализма от английского эмпиризма сам факт упомяну</w:t>
        <w:softHyphen/>
        <w:t>того влияния как нельзя лучше характеризует торжество вероятностной гно</w:t>
        <w:softHyphen/>
        <w:t xml:space="preserve">сеологии </w:t>
      </w:r>
      <w:r>
        <w:rPr>
          <w:sz w:val="28"/>
          <w:szCs w:val="20"/>
          <w:lang w:val="en-US"/>
        </w:rPr>
        <w:t>XVII</w:t>
      </w:r>
      <w:r>
        <w:rPr>
          <w:sz w:val="28"/>
          <w:szCs w:val="20"/>
        </w:rPr>
        <w:t xml:space="preserve"> — начала </w:t>
      </w:r>
      <w:r>
        <w:rPr>
          <w:sz w:val="28"/>
          <w:szCs w:val="20"/>
          <w:lang w:val="en-US"/>
        </w:rPr>
        <w:t>XVIII</w:t>
      </w:r>
      <w:r>
        <w:rPr>
          <w:sz w:val="28"/>
          <w:szCs w:val="20"/>
        </w:rPr>
        <w:t xml:space="preserve"> вв.</w:t>
      </w:r>
    </w:p>
    <w:p>
      <w:pPr>
        <w:pStyle w:val="Normal"/>
        <w:widowControl w:val="false"/>
        <w:autoSpaceDE w:val="false"/>
        <w:ind w:firstLine="567"/>
        <w:jc w:val="both"/>
        <w:rPr>
          <w:sz w:val="28"/>
        </w:rPr>
      </w:pPr>
      <w:r>
        <w:rPr>
          <w:sz w:val="28"/>
          <w:szCs w:val="20"/>
        </w:rPr>
        <w:t>Согласно Декарту, абсолютно достоверное знание возможно лишь о том, что полностью подчинено сознанию. Это — знание, удовлетворяющее кри</w:t>
        <w:softHyphen/>
        <w:t>териям ясности и отчетливости для разума и ограниченное пределами мате</w:t>
        <w:softHyphen/>
        <w:t xml:space="preserve">матики (в частности, созданной Декартом аналитической геометрии) и метафизическими истинами типа </w:t>
      </w:r>
      <w:r>
        <w:rPr>
          <w:sz w:val="28"/>
          <w:szCs w:val="20"/>
          <w:lang w:val="en-US"/>
        </w:rPr>
        <w:t>cogito</w:t>
      </w:r>
      <w:r>
        <w:rPr>
          <w:sz w:val="28"/>
          <w:szCs w:val="20"/>
        </w:rPr>
        <w:t xml:space="preserve"> </w:t>
      </w:r>
      <w:r>
        <w:rPr>
          <w:sz w:val="28"/>
          <w:szCs w:val="20"/>
          <w:lang w:val="en-US"/>
        </w:rPr>
        <w:t>ergo</w:t>
      </w:r>
      <w:r>
        <w:rPr>
          <w:sz w:val="28"/>
          <w:szCs w:val="20"/>
        </w:rPr>
        <w:t xml:space="preserve"> </w:t>
      </w:r>
      <w:r>
        <w:rPr>
          <w:sz w:val="28"/>
          <w:szCs w:val="20"/>
          <w:lang w:val="en-US"/>
        </w:rPr>
        <w:t>sum</w:t>
      </w:r>
      <w:r>
        <w:rPr>
          <w:sz w:val="28"/>
          <w:szCs w:val="20"/>
        </w:rPr>
        <w:t>. Физический мир, однако, недоступен для абсолютно достоверного познания. Физическое познание, убеж</w:t>
        <w:softHyphen/>
        <w:t>ден Декарт, — это сфера более или менее вероятных гипотез, следствия из которых должны согласовываться с опытом, хотя последнее не гарантирует их абсолютной истинности. Предельно достижимый уровень достоверного в сфе</w:t>
        <w:softHyphen/>
        <w:t>ре опытного естествознания — это уровень моральной достоверности, «дос</w:t>
        <w:softHyphen/>
        <w:t>таточный для того, чтобы управлять нашими нравами при равной достовер</w:t>
        <w:softHyphen/>
        <w:t>ности вещей, в которых мы обычно не сомневаемся, касательно правил нашего поведения, хотя и знаем, что в смысле абсолютном эти правила могут быть и неверны»14. Любопытно, что Р. Бойль, находившийся под влиянием идей де</w:t>
        <w:softHyphen/>
        <w:t>картовского гипотетизма, полагал, что моральная достоверность достижима на пути согласования или соединения нескольких вероятных суждений.15</w:t>
      </w:r>
    </w:p>
    <w:p>
      <w:pPr>
        <w:pStyle w:val="Normal"/>
        <w:widowControl w:val="false"/>
        <w:autoSpaceDE w:val="false"/>
        <w:jc w:val="both"/>
        <w:rPr>
          <w:sz w:val="28"/>
        </w:rPr>
      </w:pPr>
      <w:r>
        <w:rPr>
          <w:sz w:val="28"/>
          <w:szCs w:val="20"/>
        </w:rPr>
        <w:t>Проблемы сравнения гипотез по их большей или меньшей вероятности, оценки вероятности гипотезы, полученной на основе соединения или согласования двух иди нескольких вероятных гипотез, численной оценки вероят</w:t>
        <w:softHyphen/>
        <w:t>ности морально достоверной гипотезы, поставленные в связи со становлени</w:t>
        <w:softHyphen/>
        <w:t>ем новой, вероятностной гносеологии, настоятельно требовали создания, с одной стороны, соответствующего математического аппарата для необходи</w:t>
        <w:softHyphen/>
        <w:t>мых вычислений, и, с другой стороны, построения основ новой, вероятност</w:t>
        <w:softHyphen/>
        <w:t>ной логики научного познания. Необходимость создания вероятностной ло</w:t>
        <w:softHyphen/>
        <w:t>гики вскоре была зафиксирована Лейбницем, также испытавшим существен</w:t>
        <w:softHyphen/>
        <w:t>ное влияние картезианства. «Я уже не раз говорил, — писал Лейбниц в «Но</w:t>
        <w:softHyphen/>
        <w:t>вых опытах о человеческом разумении...», — что нужен новый раздел логи</w:t>
        <w:softHyphen/>
        <w:t>ки, который занимался бы степенями вероятности, так как Аристотель в сво</w:t>
        <w:softHyphen/>
        <w:t>ей «Топике» ничего не дал по этому вопросу»16.</w:t>
      </w:r>
    </w:p>
    <w:p>
      <w:pPr>
        <w:pStyle w:val="TextBodyIndent"/>
        <w:rPr/>
      </w:pPr>
      <w:r>
        <w:rPr/>
        <w:t>Таким образом, для создания вероятностной логики оказалось необходи</w:t>
        <w:softHyphen/>
        <w:t>мым возникновение математической науки об «оценке случайностей», или исчисления (теории) вероятностей. При этом просто и ясно сформулированные и в то же время достаточно содержательные (в свете целей исчисления вероятностей) задачи, связанные с азартными играми, стали стартовыми про</w:t>
        <w:softHyphen/>
        <w:t>блемами для становления новой теории.</w:t>
      </w:r>
    </w:p>
    <w:p>
      <w:pPr>
        <w:pStyle w:val="Normal"/>
        <w:widowControl w:val="false"/>
        <w:autoSpaceDE w:val="false"/>
        <w:ind w:firstLine="567"/>
        <w:jc w:val="both"/>
        <w:rPr/>
      </w:pPr>
      <w:r>
        <w:rPr>
          <w:sz w:val="28"/>
          <w:szCs w:val="20"/>
        </w:rPr>
        <w:t>Отметим, что вероятностный круг был абсолютно невидим для античных математиков, они не осознавали в этом отношении какого-либо запрета или ограничения, препятствующего их научным исследованиям. Это справедли</w:t>
        <w:softHyphen/>
        <w:t>во потому, что данный круг носил исключительно внешний относительно математики характер. Социокультурные основания теоретического знания античности предопределили невозможность появления не только каких-либо вероятностных понятий, но и вообще каких-либо научных проблем, при ре</w:t>
        <w:softHyphen/>
        <w:t>шении которых такие понятия могли понадобиться. Другими словами, ни одному из античных математиков и в голову н</w:t>
      </w:r>
      <w:r>
        <w:rPr>
          <w:sz w:val="28"/>
          <w:szCs w:val="20"/>
          <w:lang w:val="en-US"/>
        </w:rPr>
        <w:t>e</w:t>
      </w:r>
      <w:r>
        <w:rPr>
          <w:sz w:val="28"/>
          <w:szCs w:val="20"/>
        </w:rPr>
        <w:t xml:space="preserve"> могло прийти рассматривать какую-либо проблему, включающую какие-либо аспекты понятия «случай</w:t>
        <w:softHyphen/>
        <w:t>ного». Естественно, что преодоление этого круга произошло без каких-либо сверхусилий со стороны математиков. Более того, становление вероятностной гносеологии Нового времени, её укорененность в социокультурном кон</w:t>
        <w:softHyphen/>
        <w:t>тексте теоретического знания существенным образом подталкивало матема</w:t>
        <w:softHyphen/>
        <w:t>тиков к разработке необходимого математического аппарата для создания казавшейся крайне необходимой вероятностной логики.</w:t>
      </w:r>
    </w:p>
    <w:p>
      <w:pPr>
        <w:pStyle w:val="Normal"/>
        <w:widowControl w:val="false"/>
        <w:autoSpaceDE w:val="false"/>
        <w:ind w:firstLine="567"/>
        <w:jc w:val="both"/>
        <w:rPr>
          <w:sz w:val="28"/>
          <w:szCs w:val="20"/>
        </w:rPr>
      </w:pPr>
      <w:r>
        <w:rPr>
          <w:sz w:val="28"/>
          <w:szCs w:val="20"/>
        </w:rPr>
      </w:r>
    </w:p>
    <w:p>
      <w:pPr>
        <w:pStyle w:val="TextBodyIndent"/>
        <w:rPr>
          <w:b/>
          <w:b/>
          <w:bCs/>
        </w:rPr>
      </w:pPr>
      <w:r>
        <w:rPr>
          <w:b/>
          <w:bCs/>
        </w:rPr>
        <w:t>Круг № 2: «Математические науки чужды движению, за исключением тех, которые относятся к астрономии»</w:t>
      </w:r>
    </w:p>
    <w:p>
      <w:pPr>
        <w:pStyle w:val="TextBodyIndent"/>
        <w:rPr>
          <w:b/>
          <w:b/>
          <w:bCs/>
        </w:rPr>
      </w:pPr>
      <w:r>
        <w:rPr>
          <w:b/>
          <w:bCs/>
        </w:rPr>
      </w:r>
    </w:p>
    <w:p>
      <w:pPr>
        <w:pStyle w:val="Normal"/>
        <w:widowControl w:val="false"/>
        <w:autoSpaceDE w:val="false"/>
        <w:jc w:val="both"/>
        <w:rPr>
          <w:sz w:val="28"/>
        </w:rPr>
      </w:pPr>
      <w:r>
        <w:rPr>
          <w:sz w:val="28"/>
          <w:szCs w:val="20"/>
        </w:rPr>
        <w:t>За этими словами Стагирита стоит более фундаментальное представле</w:t>
        <w:softHyphen/>
        <w:t>ние, если угодно более фундаментальный метафизический круг, существен</w:t>
        <w:softHyphen/>
        <w:t>но ограничивавший античное математическое мышление. Речь идет о при</w:t>
        <w:softHyphen/>
        <w:t>знании фундаментальных различий физического и математического суще</w:t>
        <w:softHyphen/>
        <w:t>ствования, физического и математического мышления. Физические объекты могут изменяться (в частности, находиться в движении), оставаясь при этом самими собой, математические же объекты существуют в дискретном про</w:t>
        <w:softHyphen/>
        <w:t>странстве состояний, более точно, каждый из математических объектов тож</w:t>
        <w:softHyphen/>
        <w:t>дественен своему единственному и уникальному состоянию, которое в прин</w:t>
        <w:softHyphen/>
        <w:t>ципе не может быть подвержено какому-либо изменению. 17 Ясно, что ника</w:t>
        <w:softHyphen/>
        <w:t>кого представления о переменной величине любой природы (арифметичес</w:t>
        <w:softHyphen/>
        <w:t>кой или геометрической) в античности просто не могло возникнуть. Кроме того, несмотря на наличие собственно математических предпосылок вряд ли возможно было возникновение чего-то подобного теории геометрических преобразований (движений). Греческие математики знали о возможности доказательства теорем с помощью движения и наложения (вспомним хотя бы про теоремы, доказанные Фалесом). Движения и наложения использовались даже в «Началах», однако можно вполне определенно утверждать, что Евклид старается избегать этого там, где это только возможно. И хотя с совре</w:t>
        <w:softHyphen/>
        <w:t>менной точки зрения решение проблемы об удвоении куба Архитом Тарентским с помощью так называемых «механических приспособлений» (а на са</w:t>
        <w:softHyphen/>
        <w:t>мом деле с помощью представлений о непрерывном преобразовании гео</w:t>
        <w:softHyphen/>
        <w:t>метрических объектов) является вполне приемлемым, греческие математики в большинстве своем были на стороне Платона, высмеивавшего подобные доказательства, отказывая им в принадлежности к математике. Здесь следует отметить, что данный круг, по-видимому, не имел значения для доплатоновской (может быть, допифагорейской) математики. Но затем, несмотря на его чисто метафизическую природу, он стал осознаваться математиками как один из аспектов требований строгости математических рассуждений, от</w:t>
        <w:softHyphen/>
        <w:t>ступление от которых являлось крайне нежелательным. Таким образом, в отличие от вероятностного круга, круг № 2 оказался укорененным в матема</w:t>
        <w:softHyphen/>
        <w:t>тике, что обусловило значительные трудности в процессе его преодоления. В свете сказанного, на основании чисто умозрительных соображений можно встать на точку зрения тех историков науки, которые отрицают факт суще</w:t>
        <w:softHyphen/>
        <w:t>ствования так называемой «античной геометрической алгебры». Построение алгебры предполагает представление о возможности преобразования (транс</w:t>
        <w:softHyphen/>
        <w:t>ляции) одних величин в другие. Но круг № 2 отрицал такую возможность для математических величин. Появление же алгебры в рамках «арабской» мате</w:t>
        <w:softHyphen/>
        <w:t>матической традиции следует объяснять, по-видимому, принципиально иным метафизическим и социокультурным контекстом (данная проблема заслу</w:t>
        <w:softHyphen/>
        <w:t>живает специального и тщательного исследования).</w:t>
      </w:r>
    </w:p>
    <w:p>
      <w:pPr>
        <w:pStyle w:val="TextBodyIndent"/>
        <w:rPr/>
      </w:pPr>
      <w:r>
        <w:rPr/>
        <w:t>Другой характерный пример. Со времени открытия Менехма античные математики понимали, что при пересечении конуса плоскостями под различными углами наклона последовательно появляются все конические сечения. Однако это не могло служить основанием для объединения данных кривых в один род. В своем трактате о конических сечениях Апполоний, стараясь да</w:t>
        <w:softHyphen/>
        <w:t>вать единые доказательства ряда общих свойств (разумеется далеко не всех) конических сечений, пользуется соображениями, связанными с так называе</w:t>
        <w:softHyphen/>
        <w:t>мым «методом площадей», а не с представлениями о преобразовании этих геометрических образов друг в друга.(3десь, разумеется стоит упомянуть и о третьем круге античной математики («Актуально бесконечного не суще</w:t>
        <w:softHyphen/>
        <w:t>ствует»), о которым будет идти речь ниже. Не случайно Харди, говоря о про</w:t>
        <w:softHyphen/>
        <w:t>ективной геометрии Дезарга, отмечал что она знаменует первое в истории введение актуальной бесконечности в математику. Ведь именно введение бесконечно удаленных точек и прямых позволили Дезаргу говорить о непре</w:t>
        <w:softHyphen/>
        <w:t>рывном изменении геометрических образов, возникающих при пересечении конуса плоскостью под разными углами наклона.)</w:t>
      </w:r>
    </w:p>
    <w:p>
      <w:pPr>
        <w:pStyle w:val="TextBodyIndent"/>
        <w:rPr/>
      </w:pPr>
      <w:r>
        <w:rPr/>
        <w:t>Оборотной стороной данного метафизического круга был принципиаль</w:t>
        <w:softHyphen/>
        <w:t>но качественный характер физики Аристотеля. Поскольку «математические науки чужды движению», движение не может быть описано с использованием математики (небесные движения занимают особое, уникальное положе</w:t>
        <w:softHyphen/>
        <w:t>ние, поэтому для астрономии греческая наука делает исключение).</w:t>
      </w:r>
    </w:p>
    <w:p>
      <w:pPr>
        <w:pStyle w:val="TextBodyIndent"/>
        <w:rPr/>
      </w:pPr>
      <w:r>
        <w:rPr/>
        <w:t>Преодоление данного круга (в европейской математической традиции) начинается в позднем средневековье с попыток сближения математического и физического существования. Я имею в виду прежде всего философско-математическую деятельность мыслителей Оксфордского и Парижского уни</w:t>
        <w:softHyphen/>
        <w:t>верситетов. Именно в Оксфорде Р. Гроссетест и Р. Бэкон впервые в Средние века настаивают на необходимости математизации знания, при этом суще</w:t>
        <w:softHyphen/>
        <w:t>ственно отходя от античной (пифагорейско-платоновской) традиции, выдвигая принципиальной важности идею количественной структуризации античных натурфилософских представлений о движении. В том же направлении разви</w:t>
        <w:softHyphen/>
        <w:t xml:space="preserve">ваются исследования и в Сорбонне. «Английские (Т. Брадвардин, Р. Суайнсхед и др.), а также французские (особенно Н. Орем) ученые </w:t>
      </w:r>
      <w:r>
        <w:rPr>
          <w:lang w:val="en-US"/>
        </w:rPr>
        <w:t>XIV</w:t>
      </w:r>
      <w:r>
        <w:rPr/>
        <w:t xml:space="preserve"> в., — отме</w:t>
        <w:softHyphen/>
        <w:t>чал А. П. Юшкевич, — предпринимают смелую попытку подвергнуть с по</w:t>
        <w:softHyphen/>
        <w:t>мощью инфинитезимальных идей квантификации квалитативную в своей основе натурфилософию перипатетиков. Прежде всего - и это оказалось особенно важным для дальнейшего — по новому осмысливаются те разделы «Физики» Аристотеля, в которых рассматриваются соотношения между си</w:t>
        <w:softHyphen/>
        <w:t>лой и движением, силой и сопротивлением; иными словами перестраивает</w:t>
        <w:softHyphen/>
        <w:t>ся перипатетическая механика; вслед за тем математическому рассмотре</w:t>
        <w:softHyphen/>
        <w:t>нию подвергаются любые виды изменения непрерывных, а частью и кусоч</w:t>
        <w:softHyphen/>
        <w:t>но-разрывных измеримых величин или, в терминологии перипатетиков, ин</w:t>
        <w:softHyphen/>
        <w:t>тенсификации — усиления и ремиссии — ослабления всякого рода «форм» или качеств — теплоты, цвета и т.д., но также доброты, греховности и т.п., пе</w:t>
        <w:softHyphen/>
        <w:t>ременная интенсивность которых зависит от их экстенсивности — распреде</w:t>
        <w:softHyphen/>
        <w:t>ления интенсивностей на конечных или бесконечных интервалах в простран</w:t>
        <w:softHyphen/>
        <w:t>стве либо времени. К категории форм относится и простейшее механическое движение, т.е. пространственное перемещение»18. Таким образом, средневе</w:t>
        <w:softHyphen/>
        <w:t>ковые ученые преодолевают пропасть, лежащую между математикой и есте</w:t>
        <w:softHyphen/>
        <w:t>ствознанием, преодолевают круг, во власти которого находилось античное мышление. Математика в их представлении не описывает лишь мир вечных и неизменных чисел и геометрических форм, а также и небесных движений, она способна внести свой вклад в понимание закономерностей «форм» изме</w:t>
        <w:softHyphen/>
        <w:t>няющихся. Иными словами, в новом социокультурном контексте математика низвергается с пьедестала «вечности», уступая место теологии, толкующей о действительно вечном и абсолютном. От этого, с одной стороны, выигрывает естествознание, разумеется не сразу, но предпосылки математического естествознания складываются уже тогда, достаточно упомянуть, что в Оксфорде и Париже «формируется идея о переменности — течении (</w:t>
      </w:r>
      <w:r>
        <w:rPr>
          <w:lang w:val="en-US"/>
        </w:rPr>
        <w:t>fluxus</w:t>
      </w:r>
      <w:r>
        <w:rPr/>
        <w:t>) величин, о мгновенных скорости и ускорении, для которых вводятся соответствующие, даже латинские, термины и в совершенно отвлеченном, не связанном с физикой плане, доказывается основной закон и другие свойства равномерно уско</w:t>
        <w:softHyphen/>
        <w:t>ренного движения»19. И, с другой стороны, что для нас особенно важно, до</w:t>
        <w:softHyphen/>
        <w:t>пуск в математику представлений об изменении, движении способствует преодолению кругов невидимых, но властных, препятствовавших самой воз</w:t>
        <w:softHyphen/>
        <w:t>можности появления математики, имеющей дело с изменяющимися, перетекающими друг в друга переменными величинами. Преодоление метафи</w:t>
        <w:softHyphen/>
        <w:t>зических представлений, принципиально разводящих математическое и естественнонаучное (механическое и физическое) мышление, приводит в конце концов к становлению эмпиристской философии математики, ставшей краеугольным камнем нового метафизического круга, долгое время препят</w:t>
        <w:softHyphen/>
        <w:t>ствовавшего, в частности, появлению и признанию неевклидовых геометрий. В то же время радикальный отказ от эмпиристской философии математики привел к образованию очередного круга, в рамках которого современная математика находится и поныне.</w:t>
      </w:r>
    </w:p>
    <w:p>
      <w:pPr>
        <w:pStyle w:val="TextBodyIndent"/>
        <w:rPr/>
      </w:pPr>
      <w:r>
        <w:rPr/>
        <w:t>Здесь следует указать на принципиальные различия в преодолении кру</w:t>
        <w:softHyphen/>
        <w:t>гов, доставшихся в наследство от античности (круги № 1 и № 2) и «эмпиристского» метафизического круга. В первых двух случаях именно изменения социокультурного и метафизического контекста (процесс, происходивший независимо от развития математики) освобождали математическое мышле</w:t>
        <w:softHyphen/>
        <w:t>ние от невидимых, но властных ограничений. Эмпиристские же запреты пре</w:t>
        <w:softHyphen/>
        <w:t>одолеваются изнутри самой математики, вследствие, в частности, построе</w:t>
        <w:softHyphen/>
        <w:t>ния интерпретаций непривычных неевклидовых образов на евклидовых объектах, а также понимания того, что новые математические образы оказы</w:t>
        <w:softHyphen/>
        <w:t>ваются чрезвычайно полезными при решении математических проблем, воз</w:t>
        <w:softHyphen/>
        <w:t>никших независимо от новых понятий и концепций. То же самое происходи</w:t>
        <w:softHyphen/>
        <w:t>ло (и происходит сейчас) когда антиэмпиристский круг местами рвался под натиском математического мышления, изобретательно, но незаконно пользо</w:t>
        <w:softHyphen/>
        <w:t>вавшегося физическими соображениями. Правда, как правило, строгие при</w:t>
        <w:softHyphen/>
        <w:t>верженцы математической нравственности восстанавливали статус кво (вспомним, например деятельность ученика Вейерштрасса Шварца, давшего строгое обоснование незаконнорожденному «принципу Дирихле», а также обобщенные функции Дирака и Хевисайда, получившие вскоре после свое</w:t>
        <w:softHyphen/>
        <w:t>го появления законный математический статус). Сам факт поиска таких оп</w:t>
        <w:softHyphen/>
        <w:t>равданий свидетельствует о прагматизме математиков нового и новейшего времени, принципиально чуждом математикам античности (достаточно сравнить осторожные высказывания Архимеда по поводу квадрирования криволинейных фигур и прагматизм ученых, отраженный в словах Даламбера по поводу нестрогих инфинитезимальных методов: «Идите вперед, уверенность придет потом!»). И даже в период полного преобладания антиэмпиристской философии математики, использование официально запретных способов рассуждения в математике не прекращается. Более того, в последние годы Э. Виттен с помощью интегралов Фейнмана совершенно удивительным образом находит новые инварианты для трехмерных многообразий и т.д. Безусловно, в будущем интегралы Фейнмана будут формализованы, но сейчас их использование требует огромной физической интуиции и опыта. Ю. И. Манин пишет по этому поводу: «В предыстории интегрального исчисления важное место занимает замечательный труд Кеплера «Стереометрия винных бочек». Интегралы, выражающие объемы тел вращения, полезных в народном хозяйстве, были вычислены в этой работе до появления общего определения интеграла. Математическая теория великолепных интегралов Фейнмана, которые физики пишут в огромных количествах, все еще не далеко ушла от стереометрии винных бочек. С точки зрения математики, каждое такое вычисление есть заодно определение того, что «вычисляется», либо построением текста в формальном языке, грамматика которого заранее не описана. В процессе таких вычислений физик спокойно делит или умножает на бесконечности (точнее, на нечто, что если бы оно было определено, оказалось бы бесконечным); суммирует бесконечные ряды бесконечностей, предполагая при этом, что 2—3 члена ряда дают хорошее приближение ко всему ряду, и вообще живет в царстве свободы, нарушая все «моральные нормы»20. Н</w:t>
      </w:r>
      <w:r>
        <w:rPr>
          <w:lang w:val="en-US"/>
        </w:rPr>
        <w:t>o</w:t>
      </w:r>
      <w:r>
        <w:rPr/>
        <w:t xml:space="preserve"> можно ли в таком случае утверждать, что статус социокультурных и мета</w:t>
        <w:softHyphen/>
        <w:t xml:space="preserve">физических кругов, начиная со второй половины </w:t>
      </w:r>
      <w:r>
        <w:rPr>
          <w:lang w:val="en-US"/>
        </w:rPr>
        <w:t>XIX</w:t>
      </w:r>
      <w:r>
        <w:rPr/>
        <w:t xml:space="preserve"> века, радикально изме</w:t>
        <w:softHyphen/>
        <w:t>нился? Можно ли сказать, что они потеряли былую жесткость и непререкае</w:t>
        <w:softHyphen/>
        <w:t>мость в глазах математического сообщества? Для того, чтобы прояснить эту ситуацию обратимся к третьему из указанных в начале статьи кругов.</w:t>
      </w:r>
    </w:p>
    <w:p>
      <w:pPr>
        <w:pStyle w:val="TextBodyIndent"/>
        <w:rPr/>
      </w:pPr>
      <w:r>
        <w:rPr/>
      </w:r>
    </w:p>
    <w:p>
      <w:pPr>
        <w:pStyle w:val="Heading2"/>
        <w:ind w:firstLine="567"/>
        <w:rPr/>
      </w:pPr>
      <w:r>
        <w:rPr/>
        <w:t>Круг № 3: «Актуально бесконечного не существует»</w:t>
      </w:r>
    </w:p>
    <w:p>
      <w:pPr>
        <w:pStyle w:val="Normal"/>
        <w:rPr/>
      </w:pPr>
      <w:r>
        <w:rPr/>
      </w:r>
    </w:p>
    <w:p>
      <w:pPr>
        <w:pStyle w:val="TextBodyIndent"/>
        <w:rPr/>
      </w:pPr>
      <w:r>
        <w:rPr/>
        <w:t>Аксиома Евдокса об «архимедовых» величинах («Говорят, что величины имеют отношение между собой, если они, взятые кратно, могут превзойти друг друга»21) предназначена не только для легализации отношений между несоизмеримыми отрезками, но также и для того, чтобы исключить из математики как актуально бесконечно малые, так и бесконечно большие величи</w:t>
        <w:softHyphen/>
        <w:t>ны. Таким образом, в лице Евдокса, греческая математика сознательно огра</w:t>
        <w:softHyphen/>
        <w:t>ничивает множество объектов, оперирование с которыми является допусти</w:t>
        <w:softHyphen/>
        <w:t>мым. Другими словами, данный круг возникает изнутри математики в качестве средства, позволявшего застраховаться от парадоксов бесконечного, (возможность появления которых для греческих математиков стала очевидной в свете апорий Зенона Элейского. Одними из наиболее интересных объектов, оставшихся за границами этого круга, были роговидные углы. По</w:t>
        <w:softHyphen/>
        <w:t>скольку роговидные углы (например, угол, образованный окружностью и касательной к ней) меньше любого, сколь угодно малого прямолинейного угла, постольку они оказались под запретом, несмотря на то, что греческим математикам были известны ряд их свойств. Особенность данного круга как раз и состоит в его совершенно отчетливой осознанности математиками-профессионалами, что вело к использованию «запретных объектов» и свя</w:t>
        <w:softHyphen/>
        <w:t>занных с ними рассуждений в качестве эвристического средства получения новых результатов. Подчеркнем, что истинность полученных «незаконным» путем результатов не подвергалась сомнению. Доказательство в этих случаях было равносильно соблюдению необходимых формальностей, поскольку оперирование (не только в качестве эвристического средства, но и в контек</w:t>
        <w:softHyphen/>
        <w:t>сте обоснования) актуально бесконечно малыми (неделимыми), впервые имевшее место в «любительских», с точки зрения математика-профессиона</w:t>
        <w:softHyphen/>
        <w:t>ла, работах Демокрита считалось признаком дурного тона. При этом статус инфинитезимальных рассуждений оценивался выше тех, которые основыва</w:t>
        <w:softHyphen/>
        <w:t>лись на «механических» аналогиях, поскольку выход за пределы круга № 3 не выводил за пределы математики (в отличие от выхода за пределы круга № 2), хотя мог признаваться допустимым лишь в контексте открытия новых фактов, но никак не в контексте их обоснования. Заметим, что круг № 3, сформиро</w:t>
        <w:softHyphen/>
        <w:t>вавшийся, как уже было отмечено изнутри математики (в отличие от круга № 2, имевшего метафизическую природу и круга№ 1, сформированного со</w:t>
        <w:softHyphen/>
        <w:t>четанием метафизических и социокультурных предпосылок (?!)), прекрасно вписывался в социокультурный контекст развития античной математики и, разумеется подпитывался этим контекстом. Это очень хорошо известно, и наиболее ярко, хотя и далеко не всегда корректно об этом писал О. Шпенглер. Однако изменение социокультурного контекста отнюдь не вело автоматичес</w:t>
        <w:softHyphen/>
        <w:t>ки к преодолению этого круга в развитии математики (как это было с «веро</w:t>
        <w:softHyphen/>
        <w:t xml:space="preserve">ятностным» кругом). «Я протестую..., — писал Гаусс Шумахеру, — против пользования бесконечною величиною как завершенною, что в математике никогда не позволено. Бесконечность есть лишь некий </w:t>
      </w:r>
      <w:r>
        <w:rPr>
          <w:lang w:val="en-US"/>
        </w:rPr>
        <w:t>fa</w:t>
      </w:r>
      <w:r>
        <w:rPr/>
        <w:t xml:space="preserve"> </w:t>
      </w:r>
      <w:r>
        <w:rPr>
          <w:lang w:val="en-US"/>
        </w:rPr>
        <w:t>on</w:t>
      </w:r>
      <w:r>
        <w:rPr/>
        <w:t xml:space="preserve"> </w:t>
      </w:r>
      <w:r>
        <w:rPr>
          <w:lang w:val="en-US"/>
        </w:rPr>
        <w:t>de</w:t>
      </w:r>
      <w:r>
        <w:rPr/>
        <w:t xml:space="preserve"> </w:t>
      </w:r>
      <w:r>
        <w:rPr>
          <w:lang w:val="en-US"/>
        </w:rPr>
        <w:t>parler</w:t>
      </w:r>
      <w:r>
        <w:rPr/>
        <w:t xml:space="preserve"> [способ выражаться], причем в действительности имеют в виду границы, к которым определенные отношения подходят как угодно близко, в то время как другим запрещается расти без ограничения»22. О глубокой укорененности в матема</w:t>
        <w:softHyphen/>
        <w:t>тике инфинитезимального круга (особенно той его части, которая относится к актуально бесконечно малым), существовавшего в течение достаточно долгого периода времени практически независимо от изменений, происходив</w:t>
        <w:softHyphen/>
        <w:t>ших в социокультурном и метафизическом контексте развития математики, очень красноречиво свидетельствуют колебания Галилея, которыми он делится как в своих опубликованных работах, так и в письмах к своему знаменито</w:t>
        <w:softHyphen/>
        <w:t>му ученику Кавальери. Как считает П. П. Гайденко, и с ней, по-видимому; следует согласиться, Галилей фактически пользуется представлением об акту</w:t>
        <w:softHyphen/>
        <w:t>ально бесконечно малых в своей механике. Так, говоря о причине сопротив</w:t>
        <w:softHyphen/>
        <w:t>ляемости некоторых материалов разрыву, Галилей упоминает о мельчайших пустотах, замечая, что «хотя эти пустоты имеют ничтожную величину и, сле</w:t>
        <w:softHyphen/>
        <w:t>довательно, сопротивление каждой из них легко превозмогаемо, но неисчер</w:t>
        <w:softHyphen/>
        <w:t>паемость их количества неисчислимо увеличивает их сопротивляемость»23. Как не без оснований считает П. П. Гайденко, «неисчислимость количества ничтожно малых пустот — это в сущности бесконечное множество беско</w:t>
        <w:softHyphen/>
        <w:t>нечно малых, можно сказать пустот, а можно сказать, сил сопротивления. Потом окажется, что этот метод суммирования бесконечно малых — неважно чего: моментов времени, частей пространства, моментов движения и т. д. — является универсальным и необычайно плодотворным инструментом мыш</w:t>
        <w:softHyphen/>
        <w:t>ления»24. Говоря о новых возможностях, открывающихся перед мышлением, принимающем понятие актуально бесконечно малого (он не просто говорит о возможностях применения этого понятия, но реализует эти возможности, вводя, например, понятие о мгновенной скорости), Галилей осознает пара</w:t>
        <w:softHyphen/>
        <w:t>доксальность природы неделимых. Это приводит его к колебаниям относи</w:t>
        <w:softHyphen/>
        <w:t>тельно вопроса о возможности допущения актуально бесконечно малых (не</w:t>
        <w:softHyphen/>
        <w:t>делимых) в математику. И хотя в «Беседах о математических доказательствах» Галилей не отрицает этой возможности, позднее, когда Кавальери создает свою геометрию неделимых, он высказывается против представлений своего ученика. «Хотя письмо Галилея к Кавальери и не сохранилось, но по некоторым высказываниям самого Галилея и по ответу Кавальери на письмо Гали</w:t>
        <w:softHyphen/>
        <w:t>лея можно судить о том, что именно понятие суммы бесконечно малых Га</w:t>
        <w:softHyphen/>
        <w:t>лилей считал теоретически несостоятельным»25. И действительно, признавая, что в целом философия науки Галилея бесконечно далека от представлений Аристотеля, Галилей, подобно Стагириту, настаивает на необходимости для математиков оставаться в рамках инфинитезимального круга. «Бесконеч</w:t>
        <w:softHyphen/>
        <w:t>ность, — писал Галилей в одной из своих работ, — должна быть вовсе исклю</w:t>
        <w:softHyphen/>
        <w:t>чена из математических рассуждений, так как при переходе к бесконечности количественное изменение переходит в качественное, подобно тому, как если мы будем самой тонкой пилой... размельчать тело, то как бы мелки ни были опилки... каждая частица имеет известную величину, но при бесконечном размельчении получится уже не порошок, а жидкость, нечто качественно новое, причем отдельные частицы вовсе исчезнут»26. Одним из доводов Гали</w:t>
        <w:softHyphen/>
        <w:t>лея против признания актуально бесконечно малых в математике было его убеждение в том, что различные бесконечные множества не могут находить</w:t>
        <w:softHyphen/>
        <w:t>ся между собой в каком-либо из отношений (равенства, больше, меньше), ибо это приводит к неустранимым парадоксам. Но для Кавальери, стоящего перед проблемами нахождения площадей и объемов, эта парадоксальность неделимых постулируется и закрепляется в качестве основополагающего положения. «Я решился признать тот факт, — отвечал на письмо Галилея Кавальери, — что одно бесконечное может быть больше другого, за проч</w:t>
        <w:softHyphen/>
        <w:t>нейшее основание геометрии»27. Таким образом, пользуясь парадоксаль</w:t>
        <w:softHyphen/>
        <w:t>ным представлением об актуально бесконечно малом в механике, Галилей не соглашался с подобным прагматическим компромиссом в математичес</w:t>
        <w:softHyphen/>
        <w:t xml:space="preserve">кой концепции Кавальери. Даже Кантор (в конце </w:t>
      </w:r>
      <w:r>
        <w:rPr>
          <w:lang w:val="en-US"/>
        </w:rPr>
        <w:t>XIX</w:t>
      </w:r>
      <w:r>
        <w:rPr/>
        <w:t xml:space="preserve"> в. (!)) подчеркивал, что к идее введения актуальной бесконечности в математику он пришел почти против своей воли, вступая в конфликт с ценными для него традициями. Изучая свойства тригонометрических рядов, он обнаружил, что понятия предельной точки и иррациональных чисел требуют введения и использования совершенно новых и непривычных представлений—так он пришел к обще</w:t>
        <w:softHyphen/>
        <w:t>му понятию и классификации бесконечных множеств (вновь «прагматиче</w:t>
        <w:softHyphen/>
        <w:t>ские» соображения являются существенным фактором преодоления ограни</w:t>
        <w:softHyphen/>
        <w:t>чений!). Именно укорененностью «инфинитезимального» круга в самой математике (относительно независимо от социокультурного контекста) мож</w:t>
        <w:softHyphen/>
        <w:t>но объяснить не только длительный период игнорирования идей проектив</w:t>
        <w:softHyphen/>
        <w:t xml:space="preserve">ной геометрии (от пионерских работ Дезарга и Паскаля в </w:t>
      </w:r>
      <w:r>
        <w:rPr>
          <w:lang w:val="en-US"/>
        </w:rPr>
        <w:t>XVII</w:t>
      </w:r>
      <w:r>
        <w:rPr/>
        <w:t xml:space="preserve"> в. до появив</w:t>
        <w:softHyphen/>
        <w:t xml:space="preserve">шихся лишь в </w:t>
      </w:r>
      <w:r>
        <w:rPr>
          <w:lang w:val="en-US"/>
        </w:rPr>
        <w:t>XIX</w:t>
      </w:r>
      <w:r>
        <w:rPr/>
        <w:t xml:space="preserve"> веке работ Понселе), но и насколько чрезвычайно ярост</w:t>
        <w:softHyphen/>
        <w:t>ную, настолько и ничем логически не обоснованную атаку самого Кантора на ученых, пытавшихся ввести в математику актуально бесконечно малые величины. В письме Виванти от 13 декабря 1893 г. он называет их «инфинитезимальными бациллами холеры в математике», бумажными величинами, не обладающими «никаким другим существованием, кроме как на бумаге, ис</w:t>
        <w:softHyphen/>
        <w:t>писанной их открывателями и приверженцами»28, добавляя, что место этих величин — в корзине для бумаг. Более того, основываясь на теории порядко</w:t>
        <w:softHyphen/>
        <w:t>вых чисел, Кантор пытался доказать, что актуально бесконечно малые не могут существовать в принципе. Об абсолютной нелогичности этой деятель</w:t>
        <w:softHyphen/>
        <w:t>ности Кантора свидетельствуют следующие слова Цермело: «Несуществова</w:t>
        <w:softHyphen/>
        <w:t>ние «актуально бесконечно малых величин» недоказуемо в той же мере, как и несуществование канторовских трансфинитов, и в обоих случаях ошибоч</w:t>
        <w:softHyphen/>
        <w:t>ное умозаключение одно и то же; оно состоит в том, что новым величинам приписываются некоторые, не могущие быть присущими им, свойства обыч</w:t>
        <w:softHyphen/>
        <w:t>ных «конечных величин»29. Любопытно, что сам Кантор задолго до Цермело, используя практически те же аргументы убедительно показывал тщетность попыток доказательства невозможности существования актуально бесконеч</w:t>
        <w:softHyphen/>
        <w:t>ных чисел, не замечая, что эти же доводы показывают тщетность его соб</w:t>
        <w:softHyphen/>
        <w:t>ственных усилий относительно доказательства абсурдности актуально бесконечно малых. «Все так называемые доказательства абсурдности актуально бесконечных чисел ошибочны, — писал Кантор, — как может быть показано в каждом отдельном случае и вытекает так же из общих соображений. Причина заключается главным образом в том, что в этих доказательствах сто</w:t>
        <w:softHyphen/>
        <w:t>ящим под вопросом числам заранее приписываются, а точнее — навязыва</w:t>
        <w:softHyphen/>
        <w:t>ются все свойства конечных чисел, в то время как, наоборот, бесконечные числа, если они вообще мыслимы в какой-либо форме, вследствие их проти</w:t>
        <w:softHyphen/>
        <w:t>воположности конечным числам должны образовать совершенно новый род чисел, строение которого целиком зависит от природы вещей и является пред</w:t>
        <w:softHyphen/>
        <w:t>метом исследования, но не нашего произвола или нашей предубежденнос</w:t>
        <w:softHyphen/>
        <w:t>ти»30. К чести Кантора следует отметить, что позднее (о чем свидетельствует сравнительно недавно обнаруженное письмо к Лассвицу) он «отказался от категоричности своего прежнего мнения и допустил возможность того, что в дальнейшем исследователям удастся дать строгое определение бесконечно малых величин»31. Однако вряд ли обосновано предположение, что это мне</w:t>
        <w:softHyphen/>
        <w:t xml:space="preserve">ние Кантора, будь оно высказано в одной из его печатных работ, нашло бы поддержку, достаточную для признания концепций, появившихся в конце </w:t>
      </w:r>
      <w:r>
        <w:rPr>
          <w:lang w:val="en-US"/>
        </w:rPr>
        <w:t>XIX</w:t>
      </w:r>
      <w:r>
        <w:rPr/>
        <w:t xml:space="preserve"> века, о которых в первой четверти </w:t>
      </w:r>
      <w:r>
        <w:rPr>
          <w:lang w:val="en-US"/>
        </w:rPr>
        <w:t>XX</w:t>
      </w:r>
      <w:r>
        <w:rPr/>
        <w:t xml:space="preserve"> века известный историк математики Г. Вилейтнер счел необходимым заметить следующее: «И действительно, Веронезе (</w:t>
      </w:r>
      <w:r>
        <w:rPr>
          <w:lang w:val="en-US"/>
        </w:rPr>
        <w:t>G</w:t>
      </w:r>
      <w:r>
        <w:rPr/>
        <w:t xml:space="preserve">. </w:t>
      </w:r>
      <w:r>
        <w:rPr>
          <w:lang w:val="en-US"/>
        </w:rPr>
        <w:t>Veronese</w:t>
      </w:r>
      <w:r>
        <w:rPr/>
        <w:t xml:space="preserve">) в 1894 г. ...построил вполне последовательную систему бесконечно малых величин различных порядков. Еще раньше этого (Гальфен, </w:t>
      </w:r>
      <w:r>
        <w:rPr>
          <w:lang w:val="en-US"/>
        </w:rPr>
        <w:t>Halphen</w:t>
      </w:r>
      <w:r>
        <w:rPr/>
        <w:t>, 1877), бесконечно малые различных порядков элементы кривой с успехом применялись в теории особых точек алгебраических кривых. Однако дух времени не благоприятствовал, да и сейчас не благоприятствует такого рода исследованиям (выделено мною.  - А. Г.)»32. Пытаясь объяснить факт непризнания упомянутых концепций, Вилейтнер отмечает: «Причина лежит в том, что математика, начиная с Вейерштрасса (1860 г.) стала на путь все усиливавшейся «арифметизации». Иными словами, она отказывается от геометрической наглядности и во имя полной строгости заковывает себя в логически безупречную арифметическую форму»33. Несомненно, факт арифметизации анализа, а также стремление ученых оставаться в рамках строгости, заданной эталонными работами Вейерштрасса, трудно переоце</w:t>
        <w:softHyphen/>
        <w:t>нить. Однако нельзя не отметить, что введение в математику актуально бесконечно малых сдерживал тот самый круг № 3 («инфинитезимальный круг»), который был настолько глубоко укоренен в самой математике, что даже из</w:t>
        <w:softHyphen/>
        <w:t>менение социокультурного и метафизического контекстов не означало его автоматического преодоления (как это было с «вероятностным кругом», имевшим внешние по отношению к математике характер и происхождение). Как уже отмечалось, его частичное преодоление в работах Кантора было обусловлено прежде всего прагматическими соображениями (настоятельной необходимостью введения общего понятия и классификации бесконечных множеств в связи с его исследованиями тригонометрических рядов). Заметим здесь же, что у Кантора были схоластические предшественники, рассуждавшие о равенстве или неравенстве бесконечных последовательностей, причем равенство фактически определялось через взаимно однозначное соответ</w:t>
        <w:softHyphen/>
        <w:t>ствие. При этом все они придерживались представления о числе как совокуп</w:t>
        <w:softHyphen/>
        <w:t>ности единиц. Именно это представление подпитывало формирование инфинитезимального круга в античности, и средневековые ученые, естественно, разделяли его. Но определяющим для них было убеждение в самопротиворе</w:t>
        <w:softHyphen/>
        <w:t>чивости актуальной бесконечности. Поэтому опыт установления взаимно однозначных соответствий, выявление способности бесконечных множеств стоять во взаимно однозначном соответствии со своим подмножеством ис</w:t>
        <w:softHyphen/>
        <w:t>пользовалось средневековыми мыслителями в качестве еще одного подтверж</w:t>
        <w:softHyphen/>
        <w:t>дения этого фундаментального убеждения. В частности, Дунс Скот отмечал, что если рассматривать отрезок как актуально бесконечную совокупность его составляющих точек, то придется согласиться с равенством таких, например, отрезков, как сторона и диагональ квадрата, что, по его мнению, абсурдно. Подобные примеры приводит в своем трактате о континууме и Брадвардин, отмечая, что представление о континууме, составленном из неделимых (т. е. из точек) приводит к неразрешимым парадоксам. В отличие от своих схоласти</w:t>
        <w:softHyphen/>
        <w:t>ческих предшественников, перед Кантором стояли конкретные математичес</w:t>
        <w:softHyphen/>
        <w:t>кие проблемы, необходимость решения которых толкала его к выходу за пре</w:t>
        <w:softHyphen/>
        <w:t>делы привычных представлений. Поэтому он использует известные схоластам конструкции не для демонстрации самопротиворечивости актуально бесконечного, а для констатации необходимых ему свойств актуально бесконечных множеств. Последующие метафизические и методологические обоснования законности операций с актуально бесконечными объектами выглядят у Канто</w:t>
        <w:softHyphen/>
        <w:t xml:space="preserve">ра скорее лишь как </w:t>
      </w:r>
      <w:r>
        <w:rPr>
          <w:lang w:val="en-US"/>
        </w:rPr>
        <w:t>ad</w:t>
      </w:r>
      <w:r>
        <w:rPr/>
        <w:t xml:space="preserve"> </w:t>
      </w:r>
      <w:r>
        <w:rPr>
          <w:lang w:val="en-US"/>
        </w:rPr>
        <w:t>hoc</w:t>
      </w:r>
      <w:r>
        <w:rPr/>
        <w:t xml:space="preserve"> аргументы, что косвенно подтверждается упомяну</w:t>
        <w:softHyphen/>
        <w:t>тым фактом резкого неприятия создателем наивной теории множеств актуально бесконечно малых величин. И лишь с появлением нестандартного ана</w:t>
        <w:softHyphen/>
        <w:t xml:space="preserve">лиза А. Робинсона (60-е годы </w:t>
      </w:r>
      <w:r>
        <w:rPr>
          <w:lang w:val="en-US"/>
        </w:rPr>
        <w:t>XX</w:t>
      </w:r>
      <w:r>
        <w:rPr/>
        <w:t xml:space="preserve"> века) начался процесс окончательного пре</w:t>
        <w:softHyphen/>
        <w:t>одоления инфинитезимального круга, связанный с достижением полной уве</w:t>
        <w:softHyphen/>
        <w:t>ренности в том, что средствами нестандартного анализа можно получить все теоремы, справедливые в рамках классического анализа, нисколько не нару</w:t>
        <w:softHyphen/>
        <w:t>шая при этом общепринятых норм строгости математических доказательств. Как известно, А. Робинсон, используя достижения современной матема</w:t>
        <w:softHyphen/>
        <w:t>тической логики и в значительной мере созданной им самим теории моделей, построил свой нестандартный анализ на основе введения системы гипердей</w:t>
        <w:softHyphen/>
        <w:t xml:space="preserve">ствительных чисел, включающих в себя «стандартные» действительные числа и актуально бесконечно малые, которые определяются у него в духе Лейбница. А именно: положительное бесконечно малое есть число, которое меньше любого действительного числа, но больше нуля, а отрицательное бесконечно малое — это число, большее любого отрицательного действительного числа, но меньшее нуля. В то время как математики </w:t>
      </w:r>
      <w:r>
        <w:rPr>
          <w:lang w:val="en-US"/>
        </w:rPr>
        <w:t>XVII</w:t>
      </w:r>
      <w:r>
        <w:rPr/>
        <w:t>—Х1Х вв. считали, что по</w:t>
        <w:softHyphen/>
        <w:t>скольку актуально бесконечно малые не удовлетворяют аксиоме Архимеда и, следовательно, не могут быть приняты как полноправные математические объекты, Робинсон сознательно поставил себя вне рамок инфинитезимального круга, обретя, пользуясь метафорой Гротендика, первоначальную невин</w:t>
        <w:softHyphen/>
        <w:t>ность, наделившую его реформаторской властью. При этом Робинсон исхо</w:t>
        <w:softHyphen/>
        <w:t>дил из того, что хотя, в отличие от эпсилон-дельта формализма, интуитивные представления Лейбница, братьев Бернулли и Эйлера не получили в свое вре</w:t>
        <w:softHyphen/>
        <w:t>мя строгого обоснования, полученные ими на основе этих представлений результаты выдержали испытание временем. И не случайно, что сам Робин</w:t>
        <w:softHyphen/>
        <w:t xml:space="preserve">сон рассматривал свою деятельность не только как продолжающую традиции инфинитезималистов </w:t>
      </w:r>
      <w:r>
        <w:rPr>
          <w:lang w:val="en-US"/>
        </w:rPr>
        <w:t>XVII</w:t>
      </w:r>
      <w:r>
        <w:rPr/>
        <w:t>—</w:t>
      </w:r>
      <w:r>
        <w:rPr>
          <w:lang w:val="en-US"/>
        </w:rPr>
        <w:t>XIX</w:t>
      </w:r>
      <w:r>
        <w:rPr/>
        <w:t xml:space="preserve"> вв., но даже как оправдание и объяснение их представлений и методов. Важно и то, что непосредственно в процессе разра</w:t>
        <w:softHyphen/>
        <w:t>ботки нестандартного анализа Робинсон не преследовал каких либо прагмати</w:t>
        <w:softHyphen/>
        <w:t>ческих целей, т.е. не имел в виду необходимость решения тех или иных конк</w:t>
        <w:softHyphen/>
        <w:t>ретных математических проблем. Более того, создается впечатление, что рабо</w:t>
        <w:softHyphen/>
        <w:t>тая над созданием теории моделей, Робинсон уже имел программу преодоле</w:t>
        <w:softHyphen/>
        <w:t>ния инфинитезимального круга, возникшую во многом в процессе тщатель</w:t>
        <w:softHyphen/>
        <w:t>ного изучения истории классического анализа (первые самостоятельные на</w:t>
        <w:softHyphen/>
        <w:t>учные результаты были получены Робинсоном в области гидро- и аэродина</w:t>
        <w:softHyphen/>
        <w:t>мики)34. Несомненно, что преодоление данного круга облегчалось для Робин</w:t>
        <w:softHyphen/>
        <w:t>сона тем, что его укорененность в математике не подпитывалась социокуль</w:t>
        <w:softHyphen/>
        <w:t>турным или метафизическим контекстами развития математики. Более того, формалистская философия математики, на позиции которой Робинсон пере</w:t>
        <w:softHyphen/>
        <w:t>шел (будучи ранее платоником) в процессе разработки нестандартного анали</w:t>
        <w:softHyphen/>
        <w:t>за стимулирует подобные исследования. Тем не менее, наличие жесткой критики нестандартного анализа как «формального ухищрения» и «унижения смысла»35 намекает на существование других кругов, невидимых, но властных, которые ограничивают горизонт современной математики, подобно тому, как это происходило практически на всех предшествующих этапах ее развития36.</w:t>
      </w:r>
    </w:p>
    <w:p>
      <w:pPr>
        <w:pStyle w:val="Normal"/>
        <w:widowControl w:val="false"/>
        <w:autoSpaceDE w:val="false"/>
        <w:jc w:val="both"/>
        <w:rPr>
          <w:sz w:val="28"/>
        </w:rPr>
      </w:pPr>
      <w:r>
        <w:rPr>
          <w:sz w:val="28"/>
          <w:szCs w:val="20"/>
        </w:rPr>
        <w:t>Примечания</w:t>
      </w:r>
    </w:p>
    <w:p>
      <w:pPr>
        <w:pStyle w:val="Normal"/>
        <w:widowControl w:val="false"/>
        <w:autoSpaceDE w:val="false"/>
        <w:jc w:val="both"/>
        <w:rPr>
          <w:sz w:val="28"/>
        </w:rPr>
      </w:pPr>
      <w:r>
        <w:rPr>
          <w:sz w:val="28"/>
          <w:szCs w:val="20"/>
        </w:rPr>
        <w:t>1  См.: ГротендикА. Урожаи и посевы. Размышления о прошлом матема</w:t>
        <w:softHyphen/>
        <w:t>тика. М., 1995. Выпуск 0. С. 29.</w:t>
      </w:r>
    </w:p>
    <w:p>
      <w:pPr>
        <w:pStyle w:val="Normal"/>
        <w:widowControl w:val="false"/>
        <w:autoSpaceDE w:val="false"/>
        <w:jc w:val="both"/>
        <w:rPr>
          <w:sz w:val="28"/>
        </w:rPr>
      </w:pPr>
      <w:r>
        <w:rPr>
          <w:sz w:val="28"/>
          <w:szCs w:val="20"/>
        </w:rPr>
        <w:t>2 См.: Там же. С. 22.</w:t>
      </w:r>
    </w:p>
    <w:p>
      <w:pPr>
        <w:pStyle w:val="Normal"/>
        <w:widowControl w:val="false"/>
        <w:autoSpaceDE w:val="false"/>
        <w:jc w:val="both"/>
        <w:rPr>
          <w:sz w:val="28"/>
        </w:rPr>
      </w:pPr>
      <w:r>
        <w:rPr>
          <w:sz w:val="28"/>
          <w:szCs w:val="20"/>
        </w:rPr>
        <w:t>3 Цит. по: Майстров Л. Е. Развитие понятие вероятности. М., 1980. С. 56.</w:t>
      </w:r>
    </w:p>
    <w:p>
      <w:pPr>
        <w:pStyle w:val="Normal"/>
        <w:widowControl w:val="false"/>
        <w:autoSpaceDE w:val="false"/>
        <w:jc w:val="both"/>
        <w:rPr>
          <w:sz w:val="28"/>
        </w:rPr>
      </w:pPr>
      <w:r>
        <w:rPr>
          <w:sz w:val="28"/>
          <w:szCs w:val="20"/>
        </w:rPr>
        <w:t>4  См.: Юшкевич А. П. Биография Я. Бернулли // Бернулли Я. О законе</w:t>
      </w:r>
      <w:r>
        <w:rPr>
          <w:sz w:val="28"/>
        </w:rPr>
        <w:t xml:space="preserve"> </w:t>
      </w:r>
      <w:r>
        <w:rPr>
          <w:sz w:val="28"/>
          <w:szCs w:val="20"/>
        </w:rPr>
        <w:t>больших чисел. М., 1986. С. 157.</w:t>
      </w:r>
    </w:p>
    <w:p>
      <w:pPr>
        <w:pStyle w:val="Normal"/>
        <w:widowControl w:val="false"/>
        <w:autoSpaceDE w:val="false"/>
        <w:jc w:val="both"/>
        <w:rPr>
          <w:sz w:val="28"/>
        </w:rPr>
      </w:pPr>
      <w:r>
        <w:rPr>
          <w:sz w:val="28"/>
          <w:szCs w:val="20"/>
        </w:rPr>
        <w:t>5 Лурье С. Я. Демокрит. Л., 1970. С. 213—214.</w:t>
      </w:r>
    </w:p>
    <w:p>
      <w:pPr>
        <w:pStyle w:val="Normal"/>
        <w:widowControl w:val="false"/>
        <w:autoSpaceDE w:val="false"/>
        <w:jc w:val="both"/>
        <w:rPr>
          <w:sz w:val="28"/>
        </w:rPr>
      </w:pPr>
      <w:r>
        <w:rPr>
          <w:sz w:val="28"/>
          <w:szCs w:val="20"/>
        </w:rPr>
        <w:t>6  Материалисты Древней Греции / Под общ. ред. М. А. Дынника. М., 1955. С. 70.</w:t>
      </w:r>
    </w:p>
    <w:p>
      <w:pPr>
        <w:pStyle w:val="Normal"/>
        <w:widowControl w:val="false"/>
        <w:autoSpaceDE w:val="false"/>
        <w:jc w:val="both"/>
        <w:rPr>
          <w:sz w:val="28"/>
        </w:rPr>
      </w:pPr>
      <w:r>
        <w:rPr>
          <w:sz w:val="28"/>
          <w:szCs w:val="20"/>
        </w:rPr>
        <w:t>7 Там же. С. 69.</w:t>
      </w:r>
    </w:p>
    <w:p>
      <w:pPr>
        <w:pStyle w:val="Normal"/>
        <w:widowControl w:val="false"/>
        <w:autoSpaceDE w:val="false"/>
        <w:jc w:val="both"/>
        <w:rPr>
          <w:sz w:val="28"/>
        </w:rPr>
      </w:pPr>
      <w:r>
        <w:rPr>
          <w:sz w:val="28"/>
          <w:szCs w:val="20"/>
        </w:rPr>
        <w:t>8 Лурье С Я. Демокрит. С. 216.</w:t>
      </w:r>
    </w:p>
    <w:p>
      <w:pPr>
        <w:pStyle w:val="Normal"/>
        <w:widowControl w:val="false"/>
        <w:autoSpaceDE w:val="false"/>
        <w:jc w:val="both"/>
        <w:rPr>
          <w:sz w:val="28"/>
        </w:rPr>
      </w:pPr>
      <w:r>
        <w:rPr>
          <w:sz w:val="28"/>
          <w:szCs w:val="20"/>
        </w:rPr>
        <w:t>9 Аристотель. Соч.: В 4 т. М., 1978. Т. 2. С. 312.</w:t>
      </w:r>
    </w:p>
    <w:p>
      <w:pPr>
        <w:pStyle w:val="Normal"/>
        <w:widowControl w:val="false"/>
        <w:autoSpaceDE w:val="false"/>
        <w:jc w:val="both"/>
        <w:rPr>
          <w:sz w:val="28"/>
          <w:szCs w:val="20"/>
        </w:rPr>
      </w:pPr>
      <w:r>
        <w:rPr>
          <w:sz w:val="28"/>
          <w:szCs w:val="20"/>
        </w:rPr>
        <w:t xml:space="preserve">10 Вернан Ж.-П. Происхождение древнегреческой мысли. М., 1988. С. 69. </w:t>
      </w:r>
    </w:p>
    <w:p>
      <w:pPr>
        <w:pStyle w:val="Normal"/>
        <w:widowControl w:val="false"/>
        <w:autoSpaceDE w:val="false"/>
        <w:jc w:val="both"/>
        <w:rPr>
          <w:sz w:val="28"/>
        </w:rPr>
      </w:pPr>
      <w:r>
        <w:rPr>
          <w:sz w:val="28"/>
          <w:szCs w:val="20"/>
        </w:rPr>
        <w:t>11. Аристотель. Соч.: В 4 т. Т. 2. С. 308—309.</w:t>
      </w:r>
    </w:p>
    <w:p>
      <w:pPr>
        <w:pStyle w:val="Normal"/>
        <w:widowControl w:val="false"/>
        <w:autoSpaceDE w:val="false"/>
        <w:jc w:val="both"/>
        <w:rPr>
          <w:sz w:val="28"/>
          <w:lang w:val="en-US"/>
        </w:rPr>
      </w:pPr>
      <w:r>
        <w:rPr>
          <w:sz w:val="28"/>
          <w:szCs w:val="20"/>
        </w:rPr>
        <w:t>12 См.: Майстров Л, Е. Развитие понятия вероятности. С</w:t>
      </w:r>
      <w:r>
        <w:rPr>
          <w:sz w:val="28"/>
          <w:szCs w:val="20"/>
          <w:lang w:val="en-US"/>
        </w:rPr>
        <w:t>. 28—29.</w:t>
      </w:r>
    </w:p>
    <w:p>
      <w:pPr>
        <w:pStyle w:val="Normal"/>
        <w:widowControl w:val="false"/>
        <w:autoSpaceDE w:val="false"/>
        <w:jc w:val="both"/>
        <w:rPr>
          <w:sz w:val="28"/>
        </w:rPr>
      </w:pPr>
      <w:r>
        <w:rPr>
          <w:sz w:val="28"/>
          <w:szCs w:val="20"/>
          <w:lang w:val="en-US"/>
        </w:rPr>
        <w:t xml:space="preserve">13 </w:t>
      </w:r>
      <w:r>
        <w:rPr>
          <w:sz w:val="28"/>
          <w:szCs w:val="20"/>
        </w:rPr>
        <w:t>См</w:t>
      </w:r>
      <w:r>
        <w:rPr>
          <w:sz w:val="28"/>
          <w:szCs w:val="20"/>
          <w:lang w:val="en-US"/>
        </w:rPr>
        <w:t>: Lauden L. The clock methaphor and probabilism: The impact of Decartes in English methodological thought. 1650—1665 // Annals of science. N. Y. L., 1966. Vol</w:t>
      </w:r>
      <w:r>
        <w:rPr>
          <w:sz w:val="28"/>
          <w:szCs w:val="20"/>
        </w:rPr>
        <w:t xml:space="preserve">. 22. </w:t>
      </w:r>
      <w:r>
        <w:rPr>
          <w:sz w:val="28"/>
          <w:szCs w:val="20"/>
          <w:lang w:val="en-US"/>
        </w:rPr>
        <w:t>P</w:t>
      </w:r>
      <w:r>
        <w:rPr>
          <w:sz w:val="28"/>
          <w:szCs w:val="20"/>
        </w:rPr>
        <w:t>. 93—104.</w:t>
      </w:r>
    </w:p>
    <w:p>
      <w:pPr>
        <w:pStyle w:val="Normal"/>
        <w:widowControl w:val="false"/>
        <w:autoSpaceDE w:val="false"/>
        <w:jc w:val="both"/>
        <w:rPr>
          <w:sz w:val="28"/>
        </w:rPr>
      </w:pPr>
      <w:r>
        <w:rPr>
          <w:sz w:val="28"/>
          <w:szCs w:val="20"/>
        </w:rPr>
        <w:t>14. Декарт Р. Избранные произведения. М., 1950. С. 541.</w:t>
      </w:r>
    </w:p>
    <w:p>
      <w:pPr>
        <w:pStyle w:val="Normal"/>
        <w:widowControl w:val="false"/>
        <w:autoSpaceDE w:val="false"/>
        <w:jc w:val="both"/>
        <w:rPr>
          <w:sz w:val="28"/>
        </w:rPr>
      </w:pPr>
      <w:r>
        <w:rPr>
          <w:sz w:val="28"/>
          <w:szCs w:val="20"/>
        </w:rPr>
        <w:t xml:space="preserve">15 Подробнее о становлении вероятностной гносеологии Нового времени см. обзор Л. М. Косаревой (Вероятностная концепция естественнонаучного знания в гносеологии </w:t>
      </w:r>
      <w:r>
        <w:rPr>
          <w:sz w:val="28"/>
          <w:szCs w:val="20"/>
          <w:lang w:val="en-US"/>
        </w:rPr>
        <w:t>XVII</w:t>
      </w:r>
      <w:r>
        <w:rPr>
          <w:sz w:val="28"/>
          <w:szCs w:val="20"/>
        </w:rPr>
        <w:t xml:space="preserve"> века // Современные исследования по истории и методологии науки. М., 1987).</w:t>
      </w:r>
    </w:p>
    <w:p>
      <w:pPr>
        <w:pStyle w:val="Normal"/>
        <w:widowControl w:val="false"/>
        <w:autoSpaceDE w:val="false"/>
        <w:jc w:val="both"/>
        <w:rPr>
          <w:sz w:val="28"/>
        </w:rPr>
      </w:pPr>
      <w:r>
        <w:rPr>
          <w:sz w:val="28"/>
          <w:szCs w:val="20"/>
        </w:rPr>
        <w:t>16. Лейбниц Г. В. Соч.: В 4 т. М., 1983. Т. 2. С. 479.</w:t>
      </w:r>
    </w:p>
    <w:p>
      <w:pPr>
        <w:pStyle w:val="Normal"/>
        <w:widowControl w:val="false"/>
        <w:autoSpaceDE w:val="false"/>
        <w:jc w:val="both"/>
        <w:rPr>
          <w:sz w:val="28"/>
        </w:rPr>
      </w:pPr>
      <w:r>
        <w:rPr>
          <w:sz w:val="28"/>
          <w:szCs w:val="20"/>
        </w:rPr>
        <w:t>17 Я полагаю, что это представление разделяли работающие математики античности, которые вряд ли вдавались в более изощренные метафизические различения того же Аристотеля или Платона.</w:t>
      </w:r>
    </w:p>
    <w:p>
      <w:pPr>
        <w:pStyle w:val="Normal"/>
        <w:widowControl w:val="false"/>
        <w:autoSpaceDE w:val="false"/>
        <w:jc w:val="both"/>
        <w:rPr>
          <w:sz w:val="28"/>
        </w:rPr>
      </w:pPr>
      <w:r>
        <w:rPr>
          <w:sz w:val="28"/>
          <w:szCs w:val="20"/>
        </w:rPr>
        <w:t>18 Юшкевич А. П. Математика и ее история в ретроспективе // Закономер</w:t>
        <w:softHyphen/>
        <w:t>ности развития современной математики: методологические аспекты. М., 1987. С. 61—62.</w:t>
      </w:r>
    </w:p>
    <w:p>
      <w:pPr>
        <w:pStyle w:val="Normal"/>
        <w:widowControl w:val="false"/>
        <w:autoSpaceDE w:val="false"/>
        <w:jc w:val="both"/>
        <w:rPr>
          <w:sz w:val="28"/>
        </w:rPr>
      </w:pPr>
      <w:r>
        <w:rPr>
          <w:sz w:val="28"/>
          <w:szCs w:val="20"/>
        </w:rPr>
        <w:t>19 Там же. 6. 62.</w:t>
      </w:r>
    </w:p>
    <w:p>
      <w:pPr>
        <w:pStyle w:val="Normal"/>
        <w:widowControl w:val="false"/>
        <w:autoSpaceDE w:val="false"/>
        <w:jc w:val="both"/>
        <w:rPr>
          <w:sz w:val="28"/>
        </w:rPr>
      </w:pPr>
      <w:r>
        <w:rPr>
          <w:sz w:val="28"/>
          <w:szCs w:val="20"/>
        </w:rPr>
        <w:t>20 Манин Ю. И. Математика и физика. М., 1980. С. 59.</w:t>
      </w:r>
    </w:p>
    <w:p>
      <w:pPr>
        <w:pStyle w:val="Normal"/>
        <w:widowControl w:val="false"/>
        <w:autoSpaceDE w:val="false"/>
        <w:jc w:val="both"/>
        <w:rPr>
          <w:sz w:val="28"/>
        </w:rPr>
      </w:pPr>
      <w:r>
        <w:rPr>
          <w:sz w:val="28"/>
          <w:szCs w:val="20"/>
        </w:rPr>
        <w:t>21 Евклид. Начала. М.— Л., 1948. С. 142.</w:t>
      </w:r>
    </w:p>
    <w:p>
      <w:pPr>
        <w:pStyle w:val="Normal"/>
        <w:widowControl w:val="false"/>
        <w:autoSpaceDE w:val="false"/>
        <w:jc w:val="both"/>
        <w:rPr>
          <w:sz w:val="28"/>
        </w:rPr>
      </w:pPr>
      <w:r>
        <w:rPr>
          <w:sz w:val="28"/>
          <w:szCs w:val="20"/>
        </w:rPr>
        <w:t>22 Цит. по: Пуркерт В., Ильгаудс Х. И. Георг Кантор. Харьков, 1991. С. 31.</w:t>
      </w:r>
    </w:p>
    <w:p>
      <w:pPr>
        <w:pStyle w:val="Normal"/>
        <w:widowControl w:val="false"/>
        <w:autoSpaceDE w:val="false"/>
        <w:jc w:val="both"/>
        <w:rPr>
          <w:sz w:val="28"/>
        </w:rPr>
      </w:pPr>
      <w:r>
        <w:rPr>
          <w:sz w:val="28"/>
          <w:szCs w:val="20"/>
        </w:rPr>
        <w:t>23 Галилей. Избранные труды: В 2 т. М., 1964. Т. 2. С. 131.</w:t>
      </w:r>
    </w:p>
    <w:p>
      <w:pPr>
        <w:pStyle w:val="Normal"/>
        <w:widowControl w:val="false"/>
        <w:autoSpaceDE w:val="false"/>
        <w:jc w:val="both"/>
        <w:rPr>
          <w:sz w:val="28"/>
        </w:rPr>
      </w:pPr>
      <w:r>
        <w:rPr>
          <w:sz w:val="28"/>
        </w:rPr>
        <w:t xml:space="preserve">22 </w:t>
      </w:r>
      <w:r>
        <w:rPr>
          <w:sz w:val="28"/>
          <w:szCs w:val="20"/>
        </w:rPr>
        <w:t>Гайденко П. П. Эволюция понятия науки (</w:t>
      </w:r>
      <w:r>
        <w:rPr>
          <w:sz w:val="28"/>
          <w:szCs w:val="20"/>
          <w:lang w:val="en-US"/>
        </w:rPr>
        <w:t>XVII</w:t>
      </w:r>
      <w:r>
        <w:rPr>
          <w:sz w:val="28"/>
          <w:szCs w:val="20"/>
        </w:rPr>
        <w:t>—</w:t>
      </w:r>
      <w:r>
        <w:rPr>
          <w:sz w:val="28"/>
          <w:szCs w:val="20"/>
          <w:lang w:val="en-US"/>
        </w:rPr>
        <w:t>XVIII</w:t>
      </w:r>
      <w:r>
        <w:rPr>
          <w:sz w:val="28"/>
          <w:szCs w:val="20"/>
        </w:rPr>
        <w:t xml:space="preserve"> вв.) М., 1980. С. 73.</w:t>
      </w:r>
    </w:p>
    <w:p>
      <w:pPr>
        <w:pStyle w:val="Normal"/>
        <w:widowControl w:val="false"/>
        <w:autoSpaceDE w:val="false"/>
        <w:jc w:val="both"/>
        <w:rPr>
          <w:sz w:val="28"/>
        </w:rPr>
      </w:pPr>
      <w:r>
        <w:rPr>
          <w:sz w:val="28"/>
          <w:szCs w:val="20"/>
        </w:rPr>
        <w:t>25 Там же. С. 135.</w:t>
      </w:r>
    </w:p>
    <w:p>
      <w:pPr>
        <w:pStyle w:val="Normal"/>
        <w:widowControl w:val="false"/>
        <w:autoSpaceDE w:val="false"/>
        <w:jc w:val="both"/>
        <w:rPr>
          <w:sz w:val="28"/>
        </w:rPr>
      </w:pPr>
      <w:r>
        <w:rPr>
          <w:sz w:val="28"/>
          <w:szCs w:val="20"/>
        </w:rPr>
        <w:t>26  Цит. по: Кавалъери Б. Геометрия, изложенная новым способом при помощи неделимых непрерывного. М.—Л., 1940. С- 37.</w:t>
      </w:r>
    </w:p>
    <w:p>
      <w:pPr>
        <w:pStyle w:val="Normal"/>
        <w:widowControl w:val="false"/>
        <w:autoSpaceDE w:val="false"/>
        <w:jc w:val="both"/>
        <w:rPr>
          <w:sz w:val="28"/>
        </w:rPr>
      </w:pPr>
      <w:r>
        <w:rPr>
          <w:sz w:val="28"/>
          <w:szCs w:val="20"/>
        </w:rPr>
        <w:t>27 Цит. по: Там же. С. 46.</w:t>
      </w:r>
    </w:p>
    <w:p>
      <w:pPr>
        <w:pStyle w:val="Normal"/>
        <w:widowControl w:val="false"/>
        <w:autoSpaceDE w:val="false"/>
        <w:jc w:val="both"/>
        <w:rPr>
          <w:sz w:val="28"/>
        </w:rPr>
      </w:pPr>
      <w:r>
        <w:rPr>
          <w:sz w:val="28"/>
          <w:szCs w:val="20"/>
        </w:rPr>
        <w:t>28 Цит. по: Там же. С. 67.</w:t>
      </w:r>
    </w:p>
    <w:p>
      <w:pPr>
        <w:pStyle w:val="Normal"/>
        <w:widowControl w:val="false"/>
        <w:autoSpaceDE w:val="false"/>
        <w:jc w:val="both"/>
        <w:rPr>
          <w:sz w:val="28"/>
        </w:rPr>
      </w:pPr>
      <w:r>
        <w:rPr>
          <w:sz w:val="28"/>
          <w:szCs w:val="20"/>
        </w:rPr>
        <w:t>29 Цит. по: Там же. С. 67—68.</w:t>
      </w:r>
    </w:p>
    <w:p>
      <w:pPr>
        <w:pStyle w:val="Normal"/>
        <w:widowControl w:val="false"/>
        <w:autoSpaceDE w:val="false"/>
        <w:jc w:val="both"/>
        <w:rPr>
          <w:sz w:val="28"/>
        </w:rPr>
      </w:pPr>
      <w:r>
        <w:rPr>
          <w:sz w:val="28"/>
          <w:szCs w:val="20"/>
        </w:rPr>
        <w:t>30 Цит. по: Там же. С. 67.</w:t>
      </w:r>
    </w:p>
    <w:p>
      <w:pPr>
        <w:pStyle w:val="Normal"/>
        <w:widowControl w:val="false"/>
        <w:autoSpaceDE w:val="false"/>
        <w:jc w:val="both"/>
        <w:rPr>
          <w:sz w:val="28"/>
        </w:rPr>
      </w:pPr>
      <w:r>
        <w:rPr>
          <w:sz w:val="28"/>
          <w:szCs w:val="20"/>
        </w:rPr>
        <w:t xml:space="preserve">31  Пуркерт В., Йлъгаудс </w:t>
      </w:r>
      <w:r>
        <w:rPr>
          <w:sz w:val="28"/>
          <w:szCs w:val="20"/>
          <w:lang w:val="en-US"/>
        </w:rPr>
        <w:t>X</w:t>
      </w:r>
      <w:r>
        <w:rPr>
          <w:sz w:val="28"/>
          <w:szCs w:val="20"/>
        </w:rPr>
        <w:t>. И. Георг Кантор. С. 68.</w:t>
      </w:r>
    </w:p>
    <w:p>
      <w:pPr>
        <w:pStyle w:val="Normal"/>
        <w:widowControl w:val="false"/>
        <w:autoSpaceDE w:val="false"/>
        <w:jc w:val="both"/>
        <w:rPr>
          <w:sz w:val="28"/>
        </w:rPr>
      </w:pPr>
      <w:r>
        <w:rPr>
          <w:sz w:val="28"/>
          <w:szCs w:val="20"/>
        </w:rPr>
        <w:t>32 Вилейтнер Г. Как рождалась современная математика. М.—Л., 1927. С. 109.</w:t>
      </w:r>
    </w:p>
    <w:p>
      <w:pPr>
        <w:pStyle w:val="Normal"/>
        <w:widowControl w:val="false"/>
        <w:autoSpaceDE w:val="false"/>
        <w:jc w:val="both"/>
        <w:rPr>
          <w:sz w:val="28"/>
        </w:rPr>
      </w:pPr>
      <w:r>
        <w:rPr>
          <w:sz w:val="28"/>
          <w:szCs w:val="20"/>
        </w:rPr>
        <w:t>33 Там же. С. 109— 110.</w:t>
      </w:r>
    </w:p>
    <w:p>
      <w:pPr>
        <w:pStyle w:val="Normal"/>
        <w:widowControl w:val="false"/>
        <w:autoSpaceDE w:val="false"/>
        <w:jc w:val="both"/>
        <w:rPr>
          <w:sz w:val="28"/>
        </w:rPr>
      </w:pPr>
      <w:r>
        <w:rPr>
          <w:sz w:val="28"/>
          <w:szCs w:val="20"/>
        </w:rPr>
        <w:t>34  Е. А. Зайцев заметил, что потребность в строгом обосновании операций с актуально бесконечно малыми величинами достаточно естественна для ученого, имеющего богатый опыт исследований в области гидро- и аэроди</w:t>
        <w:softHyphen/>
        <w:t>намики.</w:t>
      </w:r>
    </w:p>
    <w:p>
      <w:pPr>
        <w:pStyle w:val="Normal"/>
        <w:widowControl w:val="false"/>
        <w:autoSpaceDE w:val="false"/>
        <w:jc w:val="both"/>
        <w:rPr>
          <w:sz w:val="28"/>
        </w:rPr>
      </w:pPr>
      <w:r>
        <w:rPr>
          <w:sz w:val="28"/>
          <w:szCs w:val="20"/>
          <w:lang w:val="en-US"/>
        </w:rPr>
        <w:t xml:space="preserve">35  Bishop Erret. The crisis in contemporary mathematics // Historia mathe-matica. </w:t>
      </w:r>
      <w:r>
        <w:rPr>
          <w:sz w:val="28"/>
          <w:szCs w:val="20"/>
        </w:rPr>
        <w:t xml:space="preserve">1975. № 2. </w:t>
      </w:r>
      <w:r>
        <w:rPr>
          <w:sz w:val="28"/>
          <w:szCs w:val="20"/>
          <w:lang w:val="en-US"/>
        </w:rPr>
        <w:t>P</w:t>
      </w:r>
      <w:r>
        <w:rPr>
          <w:sz w:val="28"/>
          <w:szCs w:val="20"/>
        </w:rPr>
        <w:t>. 513—514.                                                               ,</w:t>
      </w:r>
    </w:p>
    <w:p>
      <w:pPr>
        <w:pStyle w:val="Normal"/>
        <w:widowControl w:val="false"/>
        <w:autoSpaceDE w:val="false"/>
        <w:jc w:val="both"/>
        <w:rPr>
          <w:sz w:val="28"/>
        </w:rPr>
      </w:pPr>
      <w:r>
        <w:rPr>
          <w:sz w:val="28"/>
          <w:szCs w:val="20"/>
        </w:rPr>
        <w:t>36 В настоящей статье метафора «круга» использовалась для обоснования «ограничительного» характера социокультурного и метафизического контек</w:t>
        <w:softHyphen/>
        <w:t>стов развития математики. Разумеется, значение этого контекста не сводится к налагаемым им ограничениям. Однако для характеризации его конструк</w:t>
        <w:softHyphen/>
        <w:t>тивной роли, возможно, лучше использовать куновское понятие «парадиг</w:t>
        <w:softHyphen/>
        <w:t>мы». Впрочем, сам Т. Кун, насколько мне известно, не применял это понятие для описания развития математики.</w:t>
      </w:r>
    </w:p>
    <w:p>
      <w:pPr>
        <w:pStyle w:val="Normal"/>
        <w:widowControl w:val="false"/>
        <w:autoSpaceDE w:val="false"/>
        <w:jc w:val="both"/>
        <w:rPr>
          <w:sz w:val="28"/>
        </w:rPr>
      </w:pPr>
      <w:r>
        <w:rPr>
          <w:sz w:val="28"/>
          <w:szCs w:val="20"/>
        </w:rPr>
        <w:t>КОММЕНТАРИИ</w:t>
      </w:r>
    </w:p>
    <w:p>
      <w:pPr>
        <w:pStyle w:val="Normal"/>
        <w:widowControl w:val="false"/>
        <w:autoSpaceDE w:val="false"/>
        <w:jc w:val="both"/>
        <w:rPr>
          <w:sz w:val="28"/>
        </w:rPr>
      </w:pPr>
      <w:r>
        <w:rPr>
          <w:sz w:val="28"/>
          <w:szCs w:val="20"/>
        </w:rPr>
        <w:t>В. Я. Перминов</w:t>
      </w:r>
    </w:p>
    <w:p>
      <w:pPr>
        <w:pStyle w:val="Normal"/>
        <w:widowControl w:val="false"/>
        <w:autoSpaceDE w:val="false"/>
        <w:jc w:val="both"/>
        <w:rPr>
          <w:sz w:val="28"/>
        </w:rPr>
      </w:pPr>
      <w:r>
        <w:rPr>
          <w:sz w:val="28"/>
          <w:szCs w:val="20"/>
        </w:rPr>
        <w:t>А. А Григорян, на мой взгляд, дал нам пример правильного подхода к анализу социокультурного влияния на развитие науки. Когда пытаются доказать, что аксиомы логики или арифметики зависят от типа культуры, то это, конеч</w:t>
        <w:softHyphen/>
        <w:t>но, чепуха и дискредитация самой идеи социокультурного влияния, ибо ни</w:t>
        <w:softHyphen/>
        <w:t>чего подобного быть не может. А. А. Григорян выявляет те стороны научно</w:t>
        <w:softHyphen/>
        <w:t>го прогресса, которые действительно зависят от социокультурного контекста. Мы видим, что появление новых научных понятий и теорий связано с мировоззренческим фоном и существенно ограничивается им. Такого рода факты важны для философии науки, и против такого рода социокультурного анали</w:t>
        <w:softHyphen/>
        <w:t>за науки нельзя возражать.</w:t>
      </w:r>
    </w:p>
    <w:p>
      <w:pPr>
        <w:pStyle w:val="TextBodyIndent"/>
        <w:rPr/>
      </w:pPr>
      <w:r>
        <w:rPr/>
        <w:t>Но автор, к сожалению, прекращает анализ там, где он становится дей</w:t>
        <w:softHyphen/>
        <w:t>ствительно интересным в философском плане. Изложение в своей основе сводится к анализу фактов. Но мы, очевидно, нуждаемся в их объяснении. Как возникают эти «метафизические» круги и как они разрушаются? В ста</w:t>
        <w:softHyphen/>
        <w:t>тье есть только отдельные намеки на объяснение, но серьезного теоретичес</w:t>
        <w:softHyphen/>
        <w:t>кого подхода нет. Идут ли эти метафизические ограничения от самой науки (можно допустить, к примеру, что древние греки ограничили себя идеей ко</w:t>
        <w:softHyphen/>
        <w:t>нечной величины просто потому, что не дошли еще до определений и алго</w:t>
        <w:softHyphen/>
        <w:t>ритмов, связанных с бесконечными множествами), или они идут от фило</w:t>
        <w:softHyphen/>
        <w:t>софских представлений о мире, господствующих в данную эпоху, или они порождаются непосредственно некоторыми сторонами общественной прак</w:t>
        <w:softHyphen/>
        <w:t>тики. В этом важно разобраться, так как главная задача философии состоит не в констатации исторических фактов, а в их объяснении. Это было бы инте</w:t>
        <w:softHyphen/>
        <w:t>ресным и потому, что здесь, как мне кажется, намечается путь к исследова</w:t>
        <w:softHyphen/>
        <w:t>нию реального механизма взаимодействия метафизики и науки в истории науки, о котором мы имеем до сих пор довольно смутное представление.</w:t>
      </w:r>
    </w:p>
    <w:sectPr>
      <w:type w:val="nextPage"/>
      <w:pgSz w:w="11906" w:h="16838"/>
      <w:pgMar w:left="22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firstLine="567"/>
      <w:jc w:val="both"/>
      <w:outlineLvl w:val="1"/>
    </w:pPr>
    <w:rPr>
      <w:b/>
      <w:bCs/>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48:00Z</dcterms:created>
  <dc:creator>юра</dc:creator>
  <dc:description/>
  <dc:language>en-US</dc:language>
  <cp:lastModifiedBy>Кулаков</cp:lastModifiedBy>
  <dcterms:modified xsi:type="dcterms:W3CDTF">2003-11-02T19:06:00Z</dcterms:modified>
  <cp:revision>7</cp:revision>
  <dc:subject/>
  <dc:title>Стили в математике: социокультурная философия математики</dc:title>
</cp:coreProperties>
</file>